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羡林散文读书心得"/>
      <w:r>
        <w:rPr/>
        <w:t>季羡林散文读书心得</w:t>
      </w:r>
      <w:bookmarkEnd w:id="0"/>
    </w:p>
    <w:p>
      <w:pPr>
        <w:pStyle w:val="Normal"/>
        <w:rPr/>
      </w:pPr>
      <w:r>
        <w:rPr/>
        <w:t>前段时间无意间在图书馆的桌子上发现了这本书</w:t>
      </w:r>
      <w:r>
        <w:rPr/>
        <w:t>,</w:t>
      </w:r>
      <w:r>
        <w:rPr/>
        <w:t>当时没什么感觉</w:t>
      </w:r>
      <w:r>
        <w:rPr/>
        <w:t>,</w:t>
      </w:r>
      <w:r>
        <w:rPr/>
        <w:t>就随便翻了几页</w:t>
      </w:r>
      <w:r>
        <w:rPr/>
        <w:t>,</w:t>
      </w:r>
      <w:r>
        <w:rPr/>
        <w:t>本以为没什么好看的</w:t>
      </w:r>
      <w:r>
        <w:rPr/>
        <w:t>,</w:t>
      </w:r>
      <w:r>
        <w:rPr/>
        <w:t>因为经常碰到这种情况</w:t>
      </w:r>
      <w:r>
        <w:rPr/>
        <w:t>,</w:t>
      </w:r>
      <w:r>
        <w:rPr/>
        <w:t>也没发现什么好看的书</w:t>
      </w:r>
      <w:r>
        <w:rPr/>
        <w:t>,</w:t>
      </w:r>
      <w:r>
        <w:rPr/>
        <w:t>而且很久没看课外书了</w:t>
      </w:r>
      <w:r>
        <w:rPr/>
        <w:t>,</w:t>
      </w:r>
      <w:r>
        <w:rPr/>
        <w:t>但是那天晚上在图书馆看到闭馆</w:t>
      </w:r>
      <w:r>
        <w:rPr/>
        <w:t>,</w:t>
      </w:r>
      <w:r>
        <w:rPr/>
        <w:t>并且借了回来</w:t>
      </w:r>
      <w:r>
        <w:rPr/>
        <w:t>.</w:t>
      </w:r>
      <w:r>
        <w:rPr/>
        <w:t>自己带的书动都没动</w:t>
      </w:r>
      <w:r>
        <w:rPr/>
        <w:t>,</w:t>
      </w:r>
      <w:r>
        <w:rPr/>
        <w:t>可见当时我是深深的被这本书吸引了。也许是很久没有阅读的缘故，也许是一时兴起，当时感觉这本书很不错，就一直看了下去。我感觉这本书确实挺不错的，毕竟现在很少有人去好好的去看完一本书，除了对自己兴趣很大的，要不就是小说什么的。当然也不能否定看小说是没有好处的，但这种大家的作品越来越很少有人去看了，虽说现在大多数人知道各方面的大家的名字，但很少有人去阅读他们的作品。这本书涉及了很多方面，包括人生，爱国，孝道，朋友，世态炎凉，有为有不为等等很多，不过对我印象最深的是有为有不为这方面，以及季老先生的写作风格。</w:t>
      </w:r>
    </w:p>
    <w:p>
      <w:pPr>
        <w:pStyle w:val="Normal"/>
        <w:rPr/>
      </w:pPr>
      <w:r>
        <w:rPr/>
        <w:t>对于有为有不为：书中写道：“为”，就是做，应该做的事，必须做的事，这就是“有为”</w:t>
      </w:r>
      <w:r>
        <w:rPr/>
        <w:t>;</w:t>
      </w:r>
      <w:r>
        <w:rPr/>
        <w:t>不应该做的事必不能做，这就是“有不为”。中国有句古话：“勿以善小而不为，勿以恶小而为之”。可见善恶是有大小之别的，应该不应该也是有大小之别的，并不是都在一个水平上。什么叫大，什么叫小呢</w:t>
      </w:r>
      <w:r>
        <w:rPr/>
        <w:t>?</w:t>
      </w:r>
      <w:r>
        <w:rPr/>
        <w:t>这里也用不着繁琐的论证，只需动一动脑筋，睁开眼睛看一看社会，也就够了。希望每个人都能有为有所不为，一旦“为”错了，就依然回头。这是我总结这本书关于有为有所不为的主要介太多，但足以让人对此有很好的理解，发人深思。像我们学生现在该干什么不该干什么，自己能够好好想想。</w:t>
      </w:r>
    </w:p>
    <w:p>
      <w:pPr>
        <w:pStyle w:val="Normal"/>
        <w:rPr/>
      </w:pPr>
      <w:r>
        <w:rPr/>
        <w:t>对于季老先生的写作风格：季老先生学贯中西，所以他的散文涉及的事物多，范围广，文中引经据典之处也颇多，所以需要慢慢地咀嚼，细细地品味，在咀嚼品味中产生画面感来。如《西双版纳礼赞》中写道：“你看那参天的古树，它从群树丛中伸出了脑袋，孤高挺直，耸然而起，仿佛想一直长到天上，把天空戳上一个窟窿。大叶子的蔓藤爬在树干上，伸着肥大浓绿的胳臂，树多高，它就爬多高，一直爬到白云里去。一些像兰草一样的草本植物，就生长在大树的枝干上，骄傲地在空中繁荣滋长。大榕树劲头更大，一棵树就能繁衍成一片树林。粗大的枝干上长出了一条条的腿</w:t>
      </w:r>
      <w:r>
        <w:rPr/>
        <w:t>;</w:t>
      </w:r>
      <w:r>
        <w:rPr/>
        <w:t>只要有机会踏到地面上，它立刻就深深地牢牢地钻进去，仿佛想把大地钻透，任凭风多大，也休想动摇它丝毫。芭蕉的叶子大得惊人，一片叶子好像就能搭一个天棚，影子铺到地上，浓黑一团。”读着这样的文字，我脑中立刻就浮现出在新马看到的那种树枝上长草的大树、南方看到的大榕树，当时也无比惊讶于他们的奇特，却无法用语言来描述，只好用相机记录下来，刻印在脑海里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季老的散文不像小说那样有扣人心弦的情节，吸引人一口气读完。读季老的散文适合午后坐在藤椅上，捧一杯清茶</w:t>
      </w:r>
      <w:r>
        <w:rPr/>
        <w:t>;</w:t>
      </w:r>
      <w:r>
        <w:rPr/>
        <w:t>或晚上斜倚床头，伴一盏清灯。读季老的散文，能让人心静下来、净起来，让人的生活节奏慢下来、再慢下来，让人远离尘嚣、远离浮躁，进入一个清新淡雅的世界。心情不好或者烦躁的时候，可以拿来净化内心，平复情绪。绍，书中讲了很多，也举了很多古往今来的例子，语言精练质朴易懂，没有很多的繁琐的理论分析，使读者愿意读。虽说道理没讲</w:t>
      </w:r>
    </w:p>
    <w:p>
      <w:pPr>
        <w:pStyle w:val="Normal"/>
        <w:rPr/>
      </w:pPr>
      <w:r>
        <w:rPr/>
        <w:t>看了季羡林散文读书心得的人还看了：</w:t>
      </w:r>
    </w:p>
    <w:p>
      <w:pPr>
        <w:pStyle w:val="Normal"/>
        <w:rPr/>
      </w:pPr>
      <w:r>
        <w:rPr/>
        <w:t>1.</w:t>
      </w:r>
      <w:r>
        <w:rPr/>
        <w:t>读季羡林散文有感</w:t>
      </w:r>
    </w:p>
    <w:p>
      <w:pPr>
        <w:pStyle w:val="Normal"/>
        <w:rPr/>
      </w:pPr>
      <w:r>
        <w:rPr/>
        <w:t>2.</w:t>
      </w:r>
      <w:r>
        <w:rPr/>
        <w:t>季羡林散文选读后感</w:t>
      </w:r>
    </w:p>
    <w:p>
      <w:pPr>
        <w:pStyle w:val="Normal"/>
        <w:rPr/>
      </w:pPr>
      <w:r>
        <w:rPr/>
        <w:t>3.</w:t>
      </w:r>
      <w:r>
        <w:rPr/>
        <w:t>成功季羡林读书心得</w:t>
      </w:r>
    </w:p>
    <w:p>
      <w:pPr>
        <w:pStyle w:val="Normal"/>
        <w:rPr/>
      </w:pPr>
      <w:r>
        <w:rPr/>
        <w:t>4.</w:t>
      </w:r>
      <w:r>
        <w:rPr/>
        <w:t>季羡林散文黄昏读后感</w:t>
      </w:r>
    </w:p>
    <w:p>
      <w:pPr>
        <w:pStyle w:val="Normal"/>
        <w:rPr/>
      </w:pPr>
      <w:r>
        <w:rPr/>
        <w:t>5.</w:t>
      </w:r>
      <w:r>
        <w:rPr/>
        <w:t>读季羡林散文集有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书的心得体会和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