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心得体会"/>
      <w:r>
        <w:rPr/>
        <w:t>阅读心得体会</w:t>
      </w:r>
      <w:bookmarkEnd w:id="0"/>
    </w:p>
    <w:p>
      <w:pPr>
        <w:pStyle w:val="Normal"/>
        <w:rPr/>
      </w:pPr>
      <w:r>
        <w:rPr/>
        <w:t>这几天我和父母一起读了《三国演义》这本书，以前我也曾读过这本书，可如今再拿起，我依然是看得津津有味，不时还随着文中的人物一起悲欢</w:t>
      </w:r>
      <w:r>
        <w:rPr/>
        <w:t>!</w:t>
      </w:r>
    </w:p>
    <w:p>
      <w:pPr>
        <w:pStyle w:val="Normal"/>
        <w:rPr/>
      </w:pPr>
      <w:r>
        <w:rPr/>
        <w:t>这本书中的人物性格鲜明，刘备谦虚大度，诸葛亮足智多谋，关羽忠义，张飞正气凛然。。。。。。其中我最喜欢的是诸葛亮，因为他足智多谋，神机妙算，不论敌人出什么招数，他总能想好对策，为主公出谋划策。而且他能言善辩，文中就有例子，例如：第十一回“诸葛孔明舌战群儒”，他以一个人一张嘴，打败了一群人，让其他人心服口服。第二十七回“七擒孟获”，让南王佩服得五体投地，从此再也不敢造反了。其中最有名的是“空城计”，堪称诸葛亮在军事行动中的一绝。文中还有很多人我也很喜欢，例如：赵云、周瑜、姜维、吕布。。。。。。</w:t>
      </w:r>
    </w:p>
    <w:p>
      <w:pPr>
        <w:pStyle w:val="Normal"/>
        <w:rPr/>
      </w:pPr>
      <w:r>
        <w:rPr/>
        <w:t>从文中人物的事迹中，我深深地体会到，在生活中做人要像刘备一样宽宏大度，不要像周瑜小肚鸡肠</w:t>
      </w:r>
      <w:r>
        <w:rPr/>
        <w:t>;</w:t>
      </w:r>
      <w:r>
        <w:rPr/>
        <w:t>做事情应像诸葛亮全面考虑，做到心中有数，不要像马谡那样不切实际，只会纸上谈兵</w:t>
      </w:r>
      <w:r>
        <w:rPr/>
        <w:t>;</w:t>
      </w:r>
      <w:r>
        <w:rPr/>
        <w:t>在正义方面要向张飞那样有胆量，不要像夏侯杰那样肝胆俱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学校的亲子共阅读这个活动，让我和父母一起回顾了历史，再次重现了那惊心动魄的场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