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简短大气致辞"/>
      <w:r>
        <w:rPr/>
        <w:t>新娘父亲简短大气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__</w:t>
      </w:r>
      <w:r>
        <w:rPr/>
        <w:t>和</w:t>
      </w:r>
      <w:r>
        <w:rPr/>
        <w:t>__</w:t>
      </w:r>
      <w:r>
        <w:rPr/>
        <w:t>先生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儿子儿，我们这么好的一个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女儿女婿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