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400字"/>
      <w:r>
        <w:rPr/>
        <w:t>初中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初中毕业班</w:t>
      </w:r>
      <w:r>
        <w:rPr/>
        <w:t>**</w:t>
      </w:r>
      <w:r>
        <w:rPr/>
        <w:t>班的学生</w:t>
      </w:r>
      <w:r>
        <w:rPr/>
        <w:t>---</w:t>
      </w:r>
      <w:r>
        <w:rPr/>
        <w:t>李泳恩。在这初中三年里，在学校关怀、老师指导、家长关心、同学帮组下，我不但成绩优异，而且广交朋友，每个学期都担任班干部，更懂得了做人的道理。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我一直很崇拜袁隆平老教授，他不但知识丰富，而且造福人类，我希望我未来的事业也能和他一样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