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话式的爱情情书"/>
      <w:r>
        <w:rPr/>
        <w:t>童话式的爱情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自从相遇的那天起，我就深深的爱上了你，也就是从那时起，我得心也被你着迷……坐在电脑前反复地听着这首易欣演唱的歌曲《不顾一切爱你》，你我第一次的相遇是在虚拟的网络里，从那以后，你我由相识到相知，慢慢地建立了你我自己心爱的花园。是网络让你我相识，是网络让你我相知。让我每天在黎明梦醒时光听到你的笑声，认识你真的很好，以后风风雨雨由你陪我度过。</w:t>
      </w:r>
    </w:p>
    <w:p>
      <w:pPr>
        <w:pStyle w:val="Normal"/>
        <w:rPr/>
      </w:pPr>
      <w:r>
        <w:rPr/>
        <w:t>多少次面对小小的荧屏你我把温馨传递，人人都说网络是个虚拟的世界，可是有了你，我觉得这个世界变的那么可爱，我也从此眷恋着这个网络世界。一个微笑，一个调皮的表情都是开在你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在</w:t>
      </w:r>
      <w:r>
        <w:rPr/>
        <w:t>QQ</w:t>
      </w:r>
      <w:r>
        <w:rPr/>
        <w:t>聊天时，你是那么的热烈奔放，又是那么的有鲜明个性，但你的真诚和温柔让我心动，我知道了你是一个不可多得的红尘网友，遇上你是我今生的缘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童话式的爱情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感动的一句话情书</w:t>
      </w:r>
    </w:p>
    <w:p>
      <w:pPr>
        <w:pStyle w:val="Normal"/>
        <w:rPr/>
      </w:pPr>
      <w:r>
        <w:rPr/>
        <w:t>3.</w:t>
      </w:r>
      <w:r>
        <w:rPr/>
        <w:t>史上最感人的情书经典句子</w:t>
      </w:r>
    </w:p>
    <w:p>
      <w:pPr>
        <w:pStyle w:val="Normal"/>
        <w:rPr/>
      </w:pPr>
      <w:r>
        <w:rPr/>
        <w:t>4.</w:t>
      </w:r>
      <w:r>
        <w:rPr/>
        <w:t>写给男朋友感动的情书大全</w:t>
      </w:r>
    </w:p>
    <w:p>
      <w:pPr>
        <w:pStyle w:val="Normal"/>
        <w:rPr/>
      </w:pPr>
      <w:r>
        <w:rPr/>
        <w:t>5.</w:t>
      </w:r>
      <w:r>
        <w:rPr/>
        <w:t>浪漫感人情书大全</w:t>
      </w:r>
    </w:p>
    <w:p>
      <w:pPr>
        <w:pStyle w:val="Normal"/>
        <w:rPr/>
      </w:pPr>
      <w:r>
        <w:rPr/>
        <w:t>6.</w:t>
      </w:r>
      <w:r>
        <w:rPr/>
        <w:t>最感人的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经典感人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