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忠犬八公的观后心得小学范文"/>
      <w:r>
        <w:rPr/>
        <w:t>忠犬八公的观后心得小学范文</w:t>
      </w:r>
      <w:bookmarkEnd w:id="0"/>
    </w:p>
    <w:p>
      <w:pPr>
        <w:pStyle w:val="Normal"/>
        <w:rPr/>
      </w:pPr>
      <w:r>
        <w:rPr/>
        <w:t>它，每天早晨都赶到车站旁的花坛上，等待着他那无法再回来与他玩耍的主人，夜晚，再依依不舍地回去。它，就是秋田犬——八公。</w:t>
      </w:r>
    </w:p>
    <w:p>
      <w:pPr>
        <w:pStyle w:val="Normal"/>
        <w:rPr/>
      </w:pPr>
      <w:r>
        <w:rPr/>
        <w:t>在一个夜晚，它，被遗忘在了街头。后来，一位教授发现了它，并收留了它。这位老教授用无微不至的关怀对它仔细地照料，使它成长起来，变成一条强壮的大狗。有一次，教授想让它学会捡球，便一遍又一遍地告诉它怎样捡球，后来，他甚至亲自弯下腰，模仿小狗，爬到球面前，叼起球，再爬到小狗面前，指示给他看。</w:t>
      </w:r>
    </w:p>
    <w:p>
      <w:pPr>
        <w:pStyle w:val="Normal"/>
        <w:rPr/>
      </w:pPr>
      <w:r>
        <w:rPr/>
        <w:t>然而，命运就是那样的残酷。教授在一次去教课的途中，心脏病突发，离开了人世。但是，信念一直支持着它，它一如既往地来到站台等它的主人，等待了整整九年，于是便出现了上面的一幕……</w:t>
      </w:r>
    </w:p>
    <w:p>
      <w:pPr>
        <w:pStyle w:val="Normal"/>
        <w:rPr/>
      </w:pPr>
      <w:r>
        <w:rPr/>
        <w:t>看完这部电影，让我想起来当年刘备三顾茅庐去拜访诸葛亮，并邀请诸葛亮管理蜀国大事。当上蜀国军师后，诸葛亮鞠躬尽瘁，死而后已，一心一意辅佐刘禅为王。虽然他出师未捷身先死，但那是，他用他的才能，让蜀国与魏、吴成三足鼎立之势，不相上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感动秋田犬的忠诚，在这部影片中，它是忠诚的象征。一个人，忠诚，是做人的最基本的准则，是成功的关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