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看完荒岛余生心得感想"/>
      <w:r>
        <w:rPr/>
        <w:t>看完荒岛余生心得感想</w:t>
      </w:r>
      <w:bookmarkEnd w:id="0"/>
    </w:p>
    <w:p>
      <w:pPr>
        <w:pStyle w:val="Normal"/>
        <w:rPr/>
      </w:pPr>
      <w:r>
        <w:rPr/>
        <w:t>电影可能不是真实的，但可以反观生活，亦可作用于生活。就如同艺术，源自生活，但高于生活。</w:t>
      </w:r>
    </w:p>
    <w:p>
      <w:pPr>
        <w:pStyle w:val="Normal"/>
        <w:rPr/>
      </w:pPr>
      <w:r>
        <w:rPr/>
        <w:t>看完《荒岛余生》后，有种想记录下来的感觉。不仅因为影片励志</w:t>
      </w:r>
      <w:r>
        <w:rPr/>
        <w:t>(</w:t>
      </w:r>
      <w:r>
        <w:rPr/>
        <w:t>对生活已然乏味的人应该多看看，其实生活还是很美好的</w:t>
      </w:r>
      <w:r>
        <w:rPr/>
        <w:t>)</w:t>
      </w:r>
      <w:r>
        <w:rPr/>
        <w:t>，而且最后的爱情故事也是非常感人。影片讲述的是一次飞机失事使主人公查克只身流落到一个荒岛上，为了生存下来，他不得不学会捕鱼、生火、收集淡水，抓螃蟹等等。更加艰难的是与孤独为伴，对爱人夜以继日的思念更加地促发了这种情感，一个个孤枕难眠的夜晚都只能看看爱人的照片。好在，他自娱自乐的交了个好朋友——威尔森，他做事或者睡觉的时候威尔森都会陪伴在他的周围，他曾因长时间生不着火而心浮气躁，不过之后还是耐心地继续生火</w:t>
      </w:r>
      <w:r>
        <w:rPr/>
        <w:t>;</w:t>
      </w:r>
      <w:r>
        <w:rPr/>
        <w:t>也曾因绳子不够用而失落，在威尔森的鼓励下爬到高山重拾旧绳。威尔森就一直在他的周围，默不作声，却在无形中给予他力量，查克在和威尔森交谈，其实就是查克跟查克谈话，自己激励自己，打败自己，提升自己，使自己可以更好的生存下来。他一直未放弃逃离荒岛，但因装备落后被海水打了回来，甚至还因此受伤，直到他拾到被风吹到海边的破帆后，他知道机会来了。终于，靠这张破帆他冲破了海浪的封锁，驶向了大海，并最终得救。</w:t>
      </w:r>
    </w:p>
    <w:p>
      <w:pPr>
        <w:pStyle w:val="Normal"/>
        <w:rPr/>
      </w:pPr>
      <w:r>
        <w:rPr/>
        <w:t>回到现实的生活中后，一切都变得容易好多，他不用辛苦抓蟹就可以吃到比在岛上大的多的蟹棒，火可以很轻易地点燃，但这些都引不起他的兴趣，最重要的是他朝思暮想的爱人已为别人的妻子。曾经在岛上对爱人的思念给了他很多</w:t>
      </w:r>
      <w:r>
        <w:rPr/>
        <w:t>(</w:t>
      </w:r>
      <w:r>
        <w:rPr/>
        <w:t>我觉得不是全部</w:t>
      </w:r>
      <w:r>
        <w:rPr/>
        <w:t>)</w:t>
      </w:r>
      <w:r>
        <w:rPr/>
        <w:t>活下去的力量，给了他极大的信念去冲破海浪，但现在他不得不面对这一现实。当他们再次见面的时候，查克把一张凯丽的照片还给了她，这张照片在荒岛上一直陪伴着孤单的查理，排遣着他内心的孤独。影片告诉观众他们还是相爱的，而且很想在一起，但有些事就是没办法，只能按照规则来。在经历了生死和失去爱人的痛苦后，查克坚强而又理性地接受了这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影片至少说明了以下道理：不管做什么事都得有耐心，即使是钻木生火的活</w:t>
      </w:r>
      <w:r>
        <w:rPr/>
        <w:t>,</w:t>
      </w:r>
      <w:r>
        <w:rPr/>
        <w:t>静下心来好好做一定可以</w:t>
      </w:r>
      <w:r>
        <w:rPr/>
        <w:t>;</w:t>
      </w:r>
      <w:r>
        <w:rPr/>
        <w:t>正常人都得交朋友，最好有在心灵上可以沟通的朋友。知己不必太多，得一两个便已足矣</w:t>
      </w:r>
      <w:r>
        <w:rPr/>
        <w:t>;</w:t>
      </w:r>
      <w:r>
        <w:rPr/>
        <w:t>成功者都需要自我的激励，尤其在面临困难的时候，激励不是别人的赠与，而是自己跟自己玩的游戏</w:t>
      </w:r>
      <w:r>
        <w:rPr/>
        <w:t>;</w:t>
      </w:r>
      <w:r>
        <w:rPr/>
        <w:t>只有心中有了目标和方向，人才有拼搏和坚持的决心和勇气</w:t>
      </w:r>
      <w:r>
        <w:rPr/>
        <w:t>;</w:t>
      </w:r>
      <w:r>
        <w:rPr/>
        <w:t>站得高才能看得远</w:t>
      </w:r>
      <w:r>
        <w:rPr/>
        <w:t>;</w:t>
      </w:r>
      <w:r>
        <w:rPr/>
        <w:t>轻易得来的东西往往不受人珍惜，这是人性的弱点之一</w:t>
      </w:r>
      <w:r>
        <w:rPr/>
        <w:t>(</w:t>
      </w:r>
      <w:r>
        <w:rPr/>
        <w:t>但也会改过，因为是人</w:t>
      </w:r>
      <w:r>
        <w:rPr/>
        <w:t>);</w:t>
      </w:r>
      <w:r>
        <w:rPr/>
        <w:t>正常人都需要爱</w:t>
      </w:r>
      <w:r>
        <w:rPr/>
        <w:t>;</w:t>
      </w:r>
      <w:r>
        <w:rPr/>
        <w:t>对生活要永远保持期待和渴望，因为在你的岛上，你永远都会不知道从海边会飘来什么东西，借用乔大爷的一句话那么就是：</w:t>
      </w:r>
      <w:r>
        <w:rPr/>
        <w:t>stayalive,staycurious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