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款购房合同范本最新正规版"/>
      <w:r>
        <w:rPr/>
        <w:t>全款购房合同范本最新正规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