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风家教学习心得与感悟"/>
      <w:r>
        <w:rPr/>
        <w:t>2023</w:t>
      </w:r>
      <w:r>
        <w:rPr/>
        <w:t>年家风家教学习心得与感悟</w:t>
      </w:r>
      <w:bookmarkEnd w:id="0"/>
    </w:p>
    <w:p>
      <w:pPr>
        <w:pStyle w:val="Normal"/>
        <w:rPr/>
      </w:pPr>
      <w:r>
        <w:rPr/>
        <w:t>我很小的时候，父亲就告诉我，人要善良的活着。渐渐地长大了，也就把善良当成了我们的家风。等到我有了家有了孩子，当听到儿子第一次叫我妈妈的时候，我就自己在心里说，孩子妈妈不希望你多优秀，但一定要做个真善美的人。也就从那时候开始，潜移默化的我就把“真善美”当成了我家庭的家风。</w:t>
      </w:r>
    </w:p>
    <w:p>
      <w:pPr>
        <w:pStyle w:val="Normal"/>
        <w:rPr/>
      </w:pPr>
      <w:r>
        <w:rPr/>
        <w:t>记得教孩子表演的第一个节目就是手语《感恩的心》。粉嫩粉嫩的小手，站不稳的脚步，唱不清的歌词，却让孩子成了我的老师。我爱孩子的认真，但我更想让孩子懂得：感恩，真的不是唱的，而是用一颗心用行动去实现的。从那一天开始，感恩的种子已经在孩子的心里发芽。</w:t>
      </w:r>
    </w:p>
    <w:p>
      <w:pPr>
        <w:pStyle w:val="Normal"/>
        <w:rPr/>
      </w:pPr>
      <w:r>
        <w:rPr/>
        <w:t>孩子四岁，我就开始领着他参加所有的公益活动。在敬老院，说话并不清楚的他却能大方的为爷爷奶奶唱《小燕子》，义工宣传现场，他是跑得最快发名片最多的一位，在募捐衣物的现场，他会在众多大人的眼皮下，拖着大大的衣服，向对面捡垃圾的老爷爷走去。不知不觉中，孩子已经有了一颗向善的心。</w:t>
      </w:r>
    </w:p>
    <w:p>
      <w:pPr>
        <w:pStyle w:val="Normal"/>
        <w:rPr/>
      </w:pPr>
      <w:r>
        <w:rPr/>
        <w:t>言传身教。参加活动越多，孩子的认识也越强烈。有一次在市场买菜，一转眼看不到孩子了。着急的寻找，才发现他在不远处一位卖菜的老大爷摊前。他把一张义工的联系卡给了老大爷，并告诉爷爷如果需要衣服和钱就找临淄义工帮忙。</w:t>
      </w:r>
      <w:r>
        <w:rPr/>
        <w:t>······</w:t>
      </w:r>
      <w:r>
        <w:rPr/>
        <w:t>我拉着他离开后问为什么这么做，儿子的回答让我很感动。“妈妈，你没看到爷爷脚上穿的鞋都破了个洞，衣服破破烂烂的吗</w:t>
      </w:r>
      <w:r>
        <w:rPr/>
        <w:t>?</w:t>
      </w:r>
      <w:r>
        <w:rPr/>
        <w:t>他家里一定很穷，义工不就是帮助穷人的吗</w:t>
      </w:r>
      <w:r>
        <w:rPr/>
        <w:t>?</w:t>
      </w:r>
      <w:r>
        <w:rPr/>
        <w:t>我是小义工，当然得帮他们了。”一刹那感觉儿子真的长大了。三天后，我和儿子再次见到老爷爷，给老人买了一双棉鞋，那位大爷激动的恨不得把所有的白菜都给我才能表达他的谢意。</w:t>
      </w:r>
    </w:p>
    <w:p>
      <w:pPr>
        <w:pStyle w:val="Normal"/>
        <w:rPr/>
      </w:pPr>
      <w:r>
        <w:rPr/>
        <w:t>一个人的真诚才能成就他的善良。孩子走进小学，成了一名一年级的孩子。攀比心也愈发的重。有一天他回来告诉我，让他当小义工的领导。我问为什么，儿子回答，因为我已经告诉同学，我是小义工的领导。我说，为什么呢。孩子说，因为义工是好人，小义工更是好人，我想当好人。我笑着告诉儿子，好人不是你当什么官，而是你做什么事。首先一个不诚实的人不配当义工。再说，并不是所有的义工都是领导，他们都默默地奉献爱心，做好事是不需要留名的。也因为此，我罚儿子写拼音表两遍，因为他向同学撒谎了。而就在两个小时前手拉手情系贫困小伙伴的现场，他把这番话讲给了同去的小孩。并严肃的告诉他，“如果撒谎会剥夺你当义工的权利”。</w:t>
      </w:r>
    </w:p>
    <w:p>
      <w:pPr>
        <w:pStyle w:val="Normal"/>
        <w:rPr/>
      </w:pPr>
      <w:r>
        <w:rPr/>
        <w:t>如今我们一家都在从事公益事业，每次儿子都会以能参加义工活动感到自豪。每天晚上他总是爱不释手的摆弄我获得的道德模范奖杯。他说，妈妈，你不用把你的名字改成我的了，因为我长大了也会得到这个奖杯。在他的心里，他也正在以做一个好人而严格要求自己。虽然还有这样那样的不足，但是我只希望他快乐善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真诚而善良，因为善良而美丽。沿着真善美的家风之路，我相信孩子的明天会更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