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2023年庆五一劳模座谈会上的讲话"/>
      <w:r>
        <w:rPr/>
        <w:t>在</w:t>
      </w:r>
      <w:r>
        <w:rPr/>
        <w:t>2023</w:t>
      </w:r>
      <w:r>
        <w:rPr/>
        <w:t>年庆“五一”劳模座谈会上的讲话</w:t>
      </w:r>
      <w:bookmarkEnd w:id="0"/>
    </w:p>
    <w:p>
      <w:pPr>
        <w:pStyle w:val="Normal"/>
        <w:rPr/>
      </w:pPr>
      <w:r>
        <w:rPr/>
        <w:t>各位劳模、同志们：</w:t>
      </w:r>
    </w:p>
    <w:p>
      <w:pPr>
        <w:pStyle w:val="Normal"/>
        <w:rPr/>
      </w:pPr>
      <w:r>
        <w:rPr/>
        <w:t>今天，在“五一”国际劳动节前夕，我们大家欢聚一堂，在这里共同纪念和庆祝工人阶级和全体劳动者的节日。刚才，</w:t>
      </w:r>
      <w:r>
        <w:rPr/>
        <w:t>xx</w:t>
      </w:r>
      <w:r>
        <w:rPr/>
        <w:t>向大家通报了全区经济社会发展的良好形势。座谈中，各位劳模紧密结合本职岗位，踊跃发言，大胆建议，对如何推动我们区的经济社会发展提出了许多宝贵的意见和建议，讲得很实在、很客观、也很有针对性。请区总工会认真梳理后及时报区委、区政府，我们将充分吸纳。</w:t>
      </w:r>
    </w:p>
    <w:p>
      <w:pPr>
        <w:pStyle w:val="Normal"/>
        <w:rPr/>
      </w:pPr>
      <w:r>
        <w:rPr/>
        <w:t>应当看到，多年来，我们区的所有劳模在各自的岗位上扎实工作、创新有为，为</w:t>
      </w:r>
      <w:r>
        <w:rPr/>
        <w:t>xx</w:t>
      </w:r>
      <w:r>
        <w:rPr/>
        <w:t>的发展贡献了智慧和力量，你们是全区劳动者的优秀代表，是当今社会最值得尊敬和赞扬的人。在此，我代表区委、区政府向大家并通过你们，向全区的劳动者致以崇高的敬意和节日的问候</w:t>
      </w:r>
      <w:r>
        <w:rPr/>
        <w:t>!</w:t>
      </w:r>
      <w:r>
        <w:rPr/>
        <w:t>借此机会，我也谈几点看法。</w:t>
      </w:r>
    </w:p>
    <w:p>
      <w:pPr>
        <w:pStyle w:val="Normal"/>
        <w:rPr/>
      </w:pPr>
      <w:r>
        <w:rPr/>
        <w:t>一、当前新形势下广泛选树劳模典型，大力弘扬劳模精神的重要意义</w:t>
      </w:r>
    </w:p>
    <w:p>
      <w:pPr>
        <w:pStyle w:val="Normal"/>
        <w:rPr/>
      </w:pPr>
      <w:r>
        <w:rPr/>
        <w:t>从</w:t>
      </w:r>
      <w:r>
        <w:rPr/>
        <w:t>1950</w:t>
      </w:r>
      <w:r>
        <w:rPr/>
        <w:t>年开始，我们国家开始选树、表彰和宣传劳模，在各个不同时代里都涌现出大批的劳动模范。像王进喜、时传祥、李素丽、袁隆平等劳动模范，影响了一代又一代的人，他们所体现出的劳模精神成为中华民族振兴发展的巨大精神动力。现在，我们的经济社会建设进入到新的发展时期，在新的形势下要更加大张旗鼓地选树劳模典型，更加旗帜鲜明地弘扬劳模精神，为什么这么说，我认为起码从以下三个方面可以得到答案。</w:t>
      </w:r>
    </w:p>
    <w:p>
      <w:pPr>
        <w:pStyle w:val="Normal"/>
        <w:rPr/>
      </w:pPr>
      <w:r>
        <w:rPr/>
        <w:t>一是匡正社会风气需要劳模精神。千百年来，我们中华民族有着诚实守信，勤劳致富的优良传统。过去的时代，大家都是劳动人民，社会利益分配和价值取向都是趋于一致的。随着社会主义市场经济的深入发展，社会成员的人生观、价值观呈现出多元化。很多人崇拜的偶像是明星、大款，奉行的是功利主义、拜金主义。在激烈的市场竞争环境下，很多人心态浮躁，期望一夜成名、一朝获利，于是放弃了辛勤工作和诚实劳动，为达目的投机取巧、不择手段，有的甚至还昧着良心违法乱纪。例如，最近曝光的瘦肉精、毒豆芽，还有大学教授学术造假等等。实事求是地说，这一部分人不是少数，这样的社会风气很危险。因此，在这样的形势下，培养树立更多的劳模典型，更加深入地弘扬劳模精神，让中华民族的优秀传统发扬光大，是有效扭转社会风气，在全社会树立起“以辛勤劳动、诚实守信为荣，以好逸恶劳、见利忘义为耻”导向的现实需要。</w:t>
      </w:r>
    </w:p>
    <w:p>
      <w:pPr>
        <w:pStyle w:val="Normal"/>
        <w:rPr/>
      </w:pPr>
      <w:r>
        <w:rPr/>
        <w:t>二是完成经济社会的发展重任需要更多的劳模。劳动改变世界，劳动创造未来。我们国家的每一步发展离不开劳动者的辛勤付出，没有劳动人民的汗水和智慧就没有伟大的成就和历史的进步。同样，在我们区更是如此。这几年，</w:t>
      </w:r>
      <w:r>
        <w:rPr/>
        <w:t>xx</w:t>
      </w:r>
      <w:r>
        <w:rPr/>
        <w:t>的变化大家是有目共睹，可以说一年一个样，经济在快速发展，城乡面貌在不断改变，人民生活水平在逐年提高。这些都是在座的各位劳模以及全区劳动人民共同努力奋斗的结果。刚刚结束的区第</w:t>
      </w:r>
      <w:r>
        <w:rPr/>
        <w:t>x</w:t>
      </w:r>
      <w:r>
        <w:rPr/>
        <w:t>次党代会，为我们区提出了新的奋斗目标。前景是美好的，同时任务也是艰巨繁重的。这就更需要我们在全社会倡导爱岗敬业、艰苦奋斗、勇于进取的劳模精神，在群众中培养和树立更多脚踏实地、扎实苦干，敢于攻坚克难的劳动模范，以推动我们向着既定的目标不断前进。</w:t>
      </w:r>
    </w:p>
    <w:p>
      <w:pPr>
        <w:pStyle w:val="Normal"/>
        <w:rPr/>
      </w:pPr>
      <w:r>
        <w:rPr/>
        <w:t>三是建设和谐社会需要劳模精神去引导。不可否认的是，在经济快速发展的同时，收入分配的差距在加大。人们在经济社会转型的过程中，心理产生不平衡，遇到问题往往容易走极端，从而成为较大的不稳定隐患。因此，在当前各种矛盾问题凸显的复杂环境下，就需要用劳模典型去引导、感召广大群众顾全大局、服从组织、甘于奉献、不怕吃苦，以此促进化解矛盾，解决纠纷。</w:t>
      </w:r>
    </w:p>
    <w:p>
      <w:pPr>
        <w:pStyle w:val="Normal"/>
        <w:rPr/>
      </w:pPr>
      <w:r>
        <w:rPr/>
        <w:t>二、应当如何充分地发挥劳模的重要作用</w:t>
      </w:r>
    </w:p>
    <w:p>
      <w:pPr>
        <w:pStyle w:val="Normal"/>
        <w:rPr/>
      </w:pPr>
      <w:r>
        <w:rPr/>
        <w:t>毛主席曾经指出：劳模有三个作用，第一个，带头作用</w:t>
      </w:r>
      <w:r>
        <w:rPr/>
        <w:t>;</w:t>
      </w:r>
      <w:r>
        <w:rPr/>
        <w:t>第二个，骨干作用</w:t>
      </w:r>
      <w:r>
        <w:rPr/>
        <w:t>;</w:t>
      </w:r>
      <w:r>
        <w:rPr/>
        <w:t>第三个，和群众联系的桥梁作用。为什么人们对劳模尊敬</w:t>
      </w:r>
      <w:r>
        <w:rPr/>
        <w:t>?</w:t>
      </w:r>
      <w:r>
        <w:rPr/>
        <w:t>就是因为在群众心里，劳模就是一面旗帜，有了劳模就有了标准，有了比较，对照劳模，大家就能看到自己的不足。因此，作为劳模：</w:t>
      </w:r>
    </w:p>
    <w:p>
      <w:pPr>
        <w:pStyle w:val="Normal"/>
        <w:rPr/>
      </w:pPr>
      <w:r>
        <w:rPr/>
        <w:t>首先要珍惜荣誉。劳模是社会的中坚、人民的楷模，党和人民给予了劳模应有的荣誉和地位。劳模应当具备荣誉感，有了荣誉感就会崇尚、珍惜并维护这种荣誉，就会更加地严格要求、鞭策自己，就会在岗位上继续创造出更优异的成绩，从而更好地带动和影响广大群众去建功立业。</w:t>
      </w:r>
    </w:p>
    <w:p>
      <w:pPr>
        <w:pStyle w:val="Normal"/>
        <w:rPr/>
      </w:pPr>
      <w:r>
        <w:rPr/>
        <w:t>其次要保持劲头。劳模精神倡导持之以恒。成为劳模，既是对过去的一个评价，也是未来的一个新起点。因此，劳模应当具备紧迫感，不能松懈。要把在多年的工作和生活中形成的良好作风一如既往地坚持下去。做到既珍惜荣誉，又能放下荣誉，继续像螺丝钉一样扎根岗位，继续爱岗敬业、勤奋工作、不断进取，努力为发展做出新的贡献。</w:t>
      </w:r>
    </w:p>
    <w:p>
      <w:pPr>
        <w:pStyle w:val="Normal"/>
        <w:rPr/>
      </w:pPr>
      <w:r>
        <w:rPr/>
        <w:t>第三要继续发扬。劳模是时代的先锋，是广大劳动者的先进代表。时代在不断地前进，作为劳模要具备危机感，要积极适应形势任务的需要，时刻走在群众的前列。一是要努力学习，精通本职。我们已进入知识经济时代，不论我们从事什么职业，不学习就要落伍。要掌握更多的技能和本领，要在本行业中保持领先</w:t>
      </w:r>
      <w:r>
        <w:rPr/>
        <w:t>;</w:t>
      </w:r>
      <w:r>
        <w:rPr/>
        <w:t>二是要推动发展、促进和谐。无论是劳动模范，还是普通劳动者，都是各行各业的主力军。一方面，劳模要带头贯彻落实区委、政府的决策部署，紧紧围绕全区中心工作，从本职做起，从小事做起，充分发挥出骨干、主力军的作用。另一方面，要有大局观，在出现矛盾时，我们的劳模都要主动站出来帮助党委、政府做群众的思想工作。既要安抚群众，引导他们正确地看待处理矛盾，又要敢于为群众说话，替他们争取合法权益。三是要以身作则，树立标杆。劳模生活和工作在群众当中，你们的一言一行最有说服力，能够给群众带来最直接的感染和最有效的带动。因此，劳模不仅要在业务上当先进，而且更要注重在带头弘扬社会公德、职业道德和家庭美德上当先进。</w:t>
      </w:r>
    </w:p>
    <w:p>
      <w:pPr>
        <w:pStyle w:val="Normal"/>
        <w:rPr/>
      </w:pPr>
      <w:r>
        <w:rPr/>
        <w:t>三、党委、政府如何进一步地加强劳模工作</w:t>
      </w:r>
    </w:p>
    <w:p>
      <w:pPr>
        <w:pStyle w:val="Normal"/>
        <w:rPr/>
      </w:pPr>
      <w:r>
        <w:rPr/>
        <w:t>劳动最光荣，劳模最伟大。任何时候，劳模都是我们必须紧紧依靠的中坚力量。一方面，劳模是榜样，要时时处处发挥楷模作用，工作压力和精神压力比较大</w:t>
      </w:r>
      <w:r>
        <w:rPr/>
        <w:t>;</w:t>
      </w:r>
      <w:r>
        <w:rPr/>
        <w:t>另一方面，劳模又是劳动者，有着与常人一样情感和生活。因此，党委、政府和各级工会组织必须要怀着深厚的感情做好劳模工作：</w:t>
      </w:r>
    </w:p>
    <w:p>
      <w:pPr>
        <w:pStyle w:val="Normal"/>
        <w:rPr/>
      </w:pPr>
      <w:r>
        <w:rPr/>
        <w:t>一是要关心和照顾劳模。劳模的贡献很大，付出很多。很多劳模因为长期的忘我工作，身体、家庭甚至子女都不同程度的受到影响。因此，我们必须要真心实意地去关心照顾，为劳模多办事、办实事，多解决实际困难。特别是对那些困难企业、破产企业的退休老劳模，我们要确保他们的基本生活，确保他们安度晚年。让他们真切地感受到在岗奉献时无尚光荣，离职退休后无限温暖。</w:t>
      </w:r>
    </w:p>
    <w:p>
      <w:pPr>
        <w:pStyle w:val="Normal"/>
        <w:rPr/>
      </w:pPr>
      <w:r>
        <w:rPr/>
        <w:t>二是要保护和支持劳模。对劳模的尊重和爱护要在政治上得到体现，不仅要经常组织劳模学习上级文件，主动征求意见和建议。更要在劳模开展工作时，多进行指导、支持和鼓励，对工作中取得的成绩，要充分肯定、大力表彰。当劳模在工作中遇到困难时，要全力帮助，及时协调，为劳模努力工作创造良好的外部条件。</w:t>
      </w:r>
    </w:p>
    <w:p>
      <w:pPr>
        <w:pStyle w:val="Normal"/>
        <w:rPr/>
      </w:pPr>
      <w:r>
        <w:rPr/>
        <w:t>三是要树立和弘扬劳模精神。劳模精神是全社会的宝贵财富，必须要大力弘扬。如何树立和弘扬劳模精神，我觉得，要靠这么三个方面共同去努力。</w:t>
      </w:r>
      <w:r>
        <w:rPr/>
        <w:t>1</w:t>
      </w:r>
      <w:r>
        <w:rPr/>
        <w:t>、扎实搞好劳模宣传工作。要高度重视劳模典型的选树和宣传工作，多想一些办法，注重效果，注重覆盖面。在这方面，我们区总工会可以和宣传部门去衔接，很好的策划一下，不仅要在五一劳动节的时候进行集中宣传，而且还要经常性地进行宣传。</w:t>
      </w:r>
      <w:r>
        <w:rPr/>
        <w:t>2</w:t>
      </w:r>
      <w:r>
        <w:rPr/>
        <w:t>、要广泛掀起学习劳模热潮。全区各级各部门、各行各业都要结合本职工作，在广大职工群众中掀起学习劳模、争当先进职工的新高潮。</w:t>
      </w:r>
      <w:r>
        <w:rPr/>
        <w:t>3</w:t>
      </w:r>
      <w:r>
        <w:rPr/>
        <w:t>、我们要认真研究劳模工作中遇到的新情况、新问题，进一步探索和完善培养劳模、选树劳模、表彰劳模的工作机制，特别要重视培养、选树和宣传长期工作在生产一线的，在平凡岗位上作出突出贡献、体现新时期工人阶级先进性的普通劳动者。</w:t>
      </w:r>
    </w:p>
    <w:p>
      <w:pPr>
        <w:pStyle w:val="Normal"/>
        <w:rPr/>
      </w:pPr>
      <w:r>
        <w:rPr/>
        <w:t>同志们，</w:t>
      </w:r>
      <w:r>
        <w:rPr/>
        <w:t>xx</w:t>
      </w:r>
      <w:r>
        <w:rPr/>
        <w:t>正处于加快发展的关键时期。希望各位劳模与区委区政府同心同德，与各条战线、各行各业的广大劳动者一道，共同开拓进取、奋力拼搏、扎实工作，为</w:t>
      </w:r>
      <w:r>
        <w:rPr/>
        <w:t>xx</w:t>
      </w:r>
      <w:r>
        <w:rPr/>
        <w:t>未来的发展做出新的更大贡献。</w:t>
      </w:r>
    </w:p>
    <w:p>
      <w:pPr>
        <w:pStyle w:val="Normal"/>
        <w:rPr/>
      </w:pPr>
      <w:r>
        <w:rPr/>
        <w:t>最后，祝各位劳模以及全区广大劳动者节日愉快，身体健康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