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后收心会领导讲话稿"/>
      <w:r>
        <w:rPr/>
        <w:t>春节后收心会领导讲话稿</w:t>
      </w:r>
      <w:bookmarkEnd w:id="0"/>
    </w:p>
    <w:p>
      <w:pPr>
        <w:pStyle w:val="Normal"/>
        <w:rPr/>
      </w:pPr>
      <w:r>
        <w:rPr/>
        <w:t>同志们：</w:t>
      </w:r>
    </w:p>
    <w:p>
      <w:pPr>
        <w:pStyle w:val="Normal"/>
        <w:rPr/>
      </w:pPr>
      <w:r>
        <w:rPr/>
        <w:t>今天，是节后上班第一天，我们在此开个短会，主要的目的是收假、收心，计划和安排新一年的工作，确保开好局、起好步。下面，我讲几点意见。</w:t>
      </w:r>
    </w:p>
    <w:p>
      <w:pPr>
        <w:pStyle w:val="Normal"/>
        <w:rPr/>
      </w:pPr>
      <w:r>
        <w:rPr/>
        <w:t>一、收假收心，全面启动新一年的工作</w:t>
      </w:r>
    </w:p>
    <w:p>
      <w:pPr>
        <w:pStyle w:val="Normal"/>
        <w:rPr/>
      </w:pPr>
      <w:r>
        <w:rPr/>
        <w:t>在过去的一年里，经过全委干部职工的共同努力，各项工作取得了显著的成效，获得自治区人事厅、住建厅记集体二等功</w:t>
      </w:r>
      <w:r>
        <w:rPr/>
        <w:t>;</w:t>
      </w:r>
      <w:r>
        <w:rPr/>
        <w:t>规划、建设、房产管理等取得新成绩，住房保障、农村危改、风貌改造等工作在全区名列前茅</w:t>
      </w:r>
      <w:r>
        <w:rPr/>
        <w:t>;</w:t>
      </w:r>
      <w:r>
        <w:rPr/>
        <w:t>建设管理工作有新突破，一个项目获得国家优质工程称号，一大批项目获得区优工程和文明工地称号</w:t>
      </w:r>
      <w:r>
        <w:rPr/>
        <w:t>;XX</w:t>
      </w:r>
      <w:r>
        <w:rPr/>
        <w:t>市第一建筑安装工程公司升级为一级企业，规划院获得建筑甲级公示</w:t>
      </w:r>
      <w:r>
        <w:rPr/>
        <w:t>;</w:t>
      </w:r>
      <w:r>
        <w:rPr/>
        <w:t>系统多人获得国家和自治区级表彰奖励，得到区厅领导和市领导的肯定。</w:t>
      </w:r>
      <w:r>
        <w:rPr/>
        <w:t>20xx</w:t>
      </w:r>
      <w:r>
        <w:rPr/>
        <w:t>年是工作任务繁重的一年，市召开了经济工作会议，明确了今年工作的重点是推进新型城镇化建设，尤其对住建系统的工作提出了新的更高的要求。我们必须紧紧围绕市委市政府的重要工作部署，认真抓好各项工作的落实，高标准、高质量、超额完成全年工作任务。春节刚过，召集大家开会，就是要求大家尽快从节日的喜庆气氛中走出来，理清思路，振奋精神，进一步调整好工作状态，静下心来思考和研究当前及今后一个时期的工作。在此，我希望大家做到“四个要”。一要及早制订和完善工作计划。认真梳理年前的工作，哪些做完了，哪些还没有做完，哪些是今年的重点，哪些是需要加把劲的，要做出计划来。特别是年前委班子会上定的一些工作，要检查完成情况，及时跟进。二是及时启动各项工作。要带动科室和单位干部职工紧紧围绕市和委里的工作重点去开展工作，安排好科室干部职工收假收心。三要创先争优，保持干事创业的锐气和狠劲。工作上要敢于较真，在工作落实的各个环节，动真的、来实的，碰硬的，提高工作落实的执行力。四要总结经验教训，发扬成绩，改正不足，全力以赴推动工作。</w:t>
      </w:r>
    </w:p>
    <w:p>
      <w:pPr>
        <w:pStyle w:val="Normal"/>
        <w:rPr/>
      </w:pPr>
      <w:r>
        <w:rPr/>
        <w:t>二、转变作风，全面提升队伍素质</w:t>
      </w:r>
    </w:p>
    <w:p>
      <w:pPr>
        <w:pStyle w:val="Normal"/>
        <w:rPr/>
      </w:pPr>
      <w:r>
        <w:rPr/>
        <w:t>要圆满地完成</w:t>
      </w:r>
      <w:r>
        <w:rPr/>
        <w:t>20xx</w:t>
      </w:r>
      <w:r>
        <w:rPr/>
        <w:t>年的工作任务，关键还是要靠过硬的作风和一流的干部队伍作保障。今年是中央开展第二批群众路线教育实践活动的重要的一年，整顿四风</w:t>
      </w:r>
      <w:r>
        <w:rPr/>
        <w:t>(</w:t>
      </w:r>
      <w:r>
        <w:rPr/>
        <w:t>形式主义、官僚主义、享乐主义和奢靡之风</w:t>
      </w:r>
      <w:r>
        <w:rPr/>
        <w:t>)</w:t>
      </w:r>
      <w:r>
        <w:rPr/>
        <w:t>，接受教育，整改问题，抓出成效，将是我们今年要重点去抓的一项重要工作。应该肯定地说，我们委机关和下属单位的干部队伍素质整体是好的，是一支作风顽强、经得起考验、特别能战斗的队伍。但是，也应该看到我们队伍中存在的一些不容忽视的问题，有的干部“庸懒散慢”等问题不同程度存在，与中央、自治区的要求相差甚远，如果我们不加以重视，得不到有效解决，将会严重影响工作乃至整个委系统的形象。在今后的工作中，每名干部都要坚持高标准、严要求，重点从以下五个方面继续努力。第一，要求真务实，力戒形式主义。要脚踏实地，真抓实干，在“真”字上做文章，在“实”字上讲成效，在“细”字上下功夫。对于住建委班子的各项部署，都要坚持雷厉风行、说干就干，不折不扣落实各项工作措施，高速高效完成各项目任务</w:t>
      </w:r>
      <w:r>
        <w:rPr/>
        <w:t>;</w:t>
      </w:r>
      <w:r>
        <w:rPr/>
        <w:t>对于每一个工作环节，都要力求严谨细致、一丝不苟。要以踏石留印、抓铁有痕的意志和决心去抓工作，强化执行力和战斗力，不打胜仗决不收兵。第二，要强化学习，成为业内专家。住建委的干部与别的部门的干部在工作中最不同的是，我们工作中接触的法律法规最多，各项规划、建设和管理的规范种类繁多，林林总总不下百项。这更要求我们必须加强学习，努力成为行业内的专家和里手。否则我们寸步难行。今年我们要开展法律法规和政策学习活动，每一位科长和下属单位正职都要就所分管的工作牵涉到的法律法规，给委机关干部上课，这个请人教科安排好。第三，要开拓创新，强化服务。每个干部不论职位高低、岗位不同，都必须克服因循守旧、安于现状的思想，增强“无功即是过”的意识，在遵循客观规律的基础上，乐于不满足已有的成绩，不自缚于陈旧的框框，不拘泥于过去的老经验、老做法，敢于创新，勇于开拓。要以群众路线教育实践活动为契机，主动为基层、为企业、为人民群众提供优质服务。要继续简化审批流程，加快并联审批，创新服务方式，做到要急群众所急，想群众所想，办群众所需。要做到换位思考，提供服务质量和水平。第四，要坚持团结，形成合力。一个单位，一个集体，风气非常重要，只有相互补台，才能好戏连台</w:t>
      </w:r>
      <w:r>
        <w:rPr/>
        <w:t>;</w:t>
      </w:r>
      <w:r>
        <w:rPr/>
        <w:t>只有班子团结，才能构建和谐。每名干部都要有宽广的胸怀、非凡的气度，认识到“懂团结是大聪明，会团结是大本事”，自觉做到多看别人的长处和优点，多看自己的不足和缺点，低调做人，不要在个人利益、权力大小、鸡毛蒜皮上斤斤计较。要大事讲原则、小事讲风格，努力营造一个团结和谐的良好氛围。第五，要严格纪律，整治慵懒散慢现象。从现在开始，要严格各项工作纪律，特别是严格上下班、请销假纪律，委班子成员不但要从自身做起，带头树立榜样，而且要管好分管科室，带领一班人，切实将思想和精力放到当前各项工作上来。各单位和各科室主要负责人要起带头作用，抓好单位和科室的纪律。办公室要加强纪律检查，发现问题及时报告，切实保证机关正常工作秩序，保证各项工作高效有序运转。</w:t>
      </w:r>
    </w:p>
    <w:p>
      <w:pPr>
        <w:pStyle w:val="Normal"/>
        <w:rPr/>
      </w:pPr>
      <w:r>
        <w:rPr/>
        <w:t>三、开好局，起好步，确保今年工作开门红</w:t>
      </w:r>
    </w:p>
    <w:p>
      <w:pPr>
        <w:pStyle w:val="Normal"/>
        <w:rPr/>
      </w:pPr>
      <w:r>
        <w:rPr/>
        <w:t>“</w:t>
      </w:r>
      <w:r>
        <w:rPr/>
        <w:t>一年之计在于春。”抓好当前的工作，开好局，起好步，确保开门红十分重要。特别要注意抓好以下工作。</w:t>
      </w:r>
    </w:p>
    <w:p>
      <w:pPr>
        <w:pStyle w:val="Normal"/>
        <w:rPr/>
      </w:pPr>
      <w:r>
        <w:rPr/>
        <w:t>1</w:t>
      </w:r>
      <w:r>
        <w:rPr/>
        <w:t>、全力创建国家“园林城市”。抓好百里长廊提升规划的实施。包括邀请国内高水平的知名专家学者到玉林开展战略性规划研究，举办规划论坛，为总规修编做好充足的准备</w:t>
      </w:r>
      <w:r>
        <w:rPr/>
        <w:t>;</w:t>
      </w:r>
      <w:r>
        <w:rPr/>
        <w:t>对接地产集团，抓好风貌改造规划、重要路段和节点的规划设计</w:t>
      </w:r>
      <w:r>
        <w:rPr/>
        <w:t>;</w:t>
      </w:r>
      <w:r>
        <w:rPr/>
        <w:t>抓好“小绿地、小广场、小舞台、小街小巷”的规划建设。加快龟山体育休闲欢乐世界前期规划工作的衔接对接。</w:t>
      </w:r>
    </w:p>
    <w:p>
      <w:pPr>
        <w:pStyle w:val="Normal"/>
        <w:rPr/>
      </w:pPr>
      <w:r>
        <w:rPr/>
        <w:t>2</w:t>
      </w:r>
      <w:r>
        <w:rPr/>
        <w:t>、抓好保障房任务的落实。</w:t>
      </w:r>
    </w:p>
    <w:p>
      <w:pPr>
        <w:pStyle w:val="Normal"/>
        <w:rPr/>
      </w:pPr>
      <w:r>
        <w:rPr/>
        <w:t>3</w:t>
      </w:r>
      <w:r>
        <w:rPr/>
        <w:t>、抓好</w:t>
      </w:r>
      <w:r>
        <w:rPr/>
        <w:t>17</w:t>
      </w:r>
      <w:r>
        <w:rPr/>
        <w:t>个房地产项目的开工建设。</w:t>
      </w:r>
    </w:p>
    <w:p>
      <w:pPr>
        <w:pStyle w:val="Normal"/>
        <w:rPr/>
      </w:pPr>
      <w:r>
        <w:rPr/>
        <w:t>、城建项目的推进。污垃项目的整改、九洲江污水厂垃圾中转站、填埋场项目前期工作。抓好垃圾焚烧发电项目开工前的前期工作。</w:t>
      </w:r>
    </w:p>
    <w:p>
      <w:pPr>
        <w:pStyle w:val="Normal"/>
        <w:rPr/>
      </w:pPr>
      <w:r>
        <w:rPr/>
        <w:t>5</w:t>
      </w:r>
      <w:r>
        <w:rPr/>
        <w:t>、农村危改项目分解落实。</w:t>
      </w:r>
    </w:p>
    <w:p>
      <w:pPr>
        <w:pStyle w:val="Normal"/>
        <w:rPr/>
      </w:pPr>
      <w:r>
        <w:rPr/>
        <w:t>6</w:t>
      </w:r>
      <w:r>
        <w:rPr/>
        <w:t>、行政审批全面提速。特别是规划审批、房产登记管理等，要再提速、再加压、再努力，坚决杜绝审批超时现象。</w:t>
      </w:r>
    </w:p>
    <w:p>
      <w:pPr>
        <w:pStyle w:val="Normal"/>
        <w:rPr/>
      </w:pPr>
      <w:r>
        <w:rPr/>
        <w:t>7</w:t>
      </w:r>
      <w:r>
        <w:rPr/>
        <w:t>、抓好建管工作，特别是抓好安全生产工作。</w:t>
      </w:r>
    </w:p>
    <w:p>
      <w:pPr>
        <w:pStyle w:val="Normal"/>
        <w:widowControl/>
        <w:bidi w:val="0"/>
        <w:spacing w:before="180" w:after="180"/>
        <w:jc w:val="left"/>
        <w:rPr/>
      </w:pPr>
      <w:r>
        <w:rPr/>
        <w:t>8</w:t>
      </w:r>
      <w:r>
        <w:rPr/>
        <w:t>、抓好矛盾的排查和纠纷调处化解工作，维护社会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