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自我介绍精选"/>
      <w:r>
        <w:rPr/>
        <w:t>英语自我介绍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nowiwillintroducemyselfbriefly,iam21yearsold,borninheilongjiangprovince,northeastofchina,andiamcurrentlyaseniorstudentatbeijing__university.mymajorispackagingengineering.andiwillreceivemybachelordegreeaftermygraduationinjune.inthepast4years,ispendmostofmytimeonstudy;ihavepassedcet4/6withease.andihaveacquiredbasicknowledgeofpackagingandpublishingbothintheoryandinpractice.besides,ihaveattendedseveralpackaginge_hibitionholdinbeijing,thisisouradvantagestudyhere,andihavetakenatourtosomebigfactoryandcompany.throughtheseihaveadeeplyunderstandingofdomesticpackagingindustry.comparedtodevelopedcountriessuchasus,unfortunately,althoughwehavemadee_traordinaryprogresssince1978,ourpackagingindustryarestillunderdeveloped,mess,unstable,thesituationofemployeesinthisfieldareawkward.butihavefullconfidenceinabrightfutureifonlyoureconomycankeepthegrowthpacestill.iguessyoumaybeinterestedinthereasonitchtolaw,andwhatismyplanduringgraduatestudylife,iwouldliketotellyouthatpursuelawisoneofmylifelonggoal,ilikemymajorpackagingandiwon’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ies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