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育儿经验"/>
      <w:r>
        <w:rPr/>
        <w:t>家长育儿经验</w:t>
      </w:r>
      <w:bookmarkEnd w:id="0"/>
    </w:p>
    <w:p>
      <w:pPr>
        <w:pStyle w:val="Normal"/>
        <w:rPr/>
      </w:pPr>
      <w:r>
        <w:rPr/>
        <w:t>教育孩子我也没经验，只是有一些心得，现在孩子快乐健康成长是我最大的心愿，下面我就将我的一些心得与大家一起分享，希望不会误导大家。</w:t>
      </w:r>
    </w:p>
    <w:p>
      <w:pPr>
        <w:pStyle w:val="Normal"/>
        <w:rPr/>
      </w:pPr>
      <w:r>
        <w:rPr/>
        <w:t>1</w:t>
      </w:r>
      <w:r>
        <w:rPr/>
        <w:t>、首先我认为孝顺父母是最起码的德行，不管是多不好的人，只要他孝顺父母，就不会坏到哪里去，反过来，不管这个人多么成功，如果他连自己的父母都不孝顺，我认为不能认同他的成功。我们会经常给孩子讲一些中国的孝道，让他知道以孝为先的道理。</w:t>
      </w:r>
    </w:p>
    <w:p>
      <w:pPr>
        <w:pStyle w:val="Normal"/>
        <w:rPr/>
      </w:pPr>
      <w:r>
        <w:rPr/>
        <w:t>2</w:t>
      </w:r>
      <w:r>
        <w:rPr/>
        <w:t>、其次孩子成长过程中重要的是品德，从小我们就严格要求孩子要诚实、忠厚、我们也从来都相信孩子是不撒谎的。经常鼓励他要乐于助人，要有集体荣誉感，尽可能多为班级、同学做事，我始终认为帮助别人就可以提升自己。这一点我们认为父母对孩子的言传身教是关键，父母的一举一动，一言一行都影响着孩子。我们家长也尽可能要严格要求自己，做一个讲道德文明的人。</w:t>
      </w:r>
    </w:p>
    <w:p>
      <w:pPr>
        <w:pStyle w:val="Normal"/>
        <w:rPr/>
      </w:pPr>
      <w:r>
        <w:rPr/>
        <w:t>3</w:t>
      </w:r>
      <w:r>
        <w:rPr/>
        <w:t>、学习上，在</w:t>
      </w:r>
      <w:r>
        <w:rPr/>
        <w:t>5</w:t>
      </w:r>
      <w:r>
        <w:rPr/>
        <w:t>岁前，我们主要注重开发孩子的智力，每天早上一起来第一件事就是打开</w:t>
      </w:r>
      <w:r>
        <w:rPr/>
        <w:t>DVD</w:t>
      </w:r>
      <w:r>
        <w:rPr/>
        <w:t>给孩子听古典音乐，从来不管他是否能听明白或者是否在听，我们只管开机。但我从孩子的反应中得知，他是听了的，因为他有时会告诉我：妈妈这首曲好听，明天还听这首。甚至在他自己弹钢琴时，听过的曲子很快他能记下来，他学弹钢琴也是他自己决定的，虽然到现在他弹的不好，但他什么时候都觉得自己的爱好有钢琴，也每天坚持弹半个钟以上。现在我觉得孩子的智力还算可以，应与他从小听音乐有一定的关系。</w:t>
      </w:r>
    </w:p>
    <w:p>
      <w:pPr>
        <w:pStyle w:val="Normal"/>
        <w:rPr/>
      </w:pPr>
      <w:r>
        <w:rPr/>
        <w:t>、培养孩子的自学能力，从他两岁开始我们就给他订书，由我们给他念动画故事到教他自己阅读，从中让他的语言能力得以提高，并养成自己学习的好习惯。我们每年都会给他购一些适合他学习的书籍，现在他大了，可以自己挑选书了，这几年基本上按他自己的兴趣购书。不要小看小孩子的自学能力，只要他去看了，去做了，他就能学会，学好。</w:t>
      </w:r>
    </w:p>
    <w:p>
      <w:pPr>
        <w:pStyle w:val="Normal"/>
        <w:rPr/>
      </w:pPr>
      <w:r>
        <w:rPr/>
        <w:t>5</w:t>
      </w:r>
      <w:r>
        <w:rPr/>
        <w:t>、给孩子营造一个好的学习环境，在我们家里，客厅被他撤掉了，改为他的学习、游乐的天地。这个天地是他自己要求要的，读二年级的时候，他告诉我，是否能给他一个属于自己的天地，在里面，他可以自由地学习、弹琴、玩游戏、听音乐，看书，我说，你可以在你自己房里自由呀，他说房里是睡觉的，不正规，就这样我们就将客厅改为他的自由天地了。这样也好，电视机搬走了他也就不成天想着看电视了，自己安排好时间，只要作业做完了，就可以自由地在他的天地里做他自己喜欢做的事。我们下班回来抽时间与他一起在他的天地里呆一个钟，我感觉到都是一种享受。</w:t>
      </w:r>
    </w:p>
    <w:p>
      <w:pPr>
        <w:pStyle w:val="Normal"/>
        <w:rPr/>
      </w:pPr>
      <w:r>
        <w:rPr/>
        <w:t>6</w:t>
      </w:r>
      <w:r>
        <w:rPr/>
        <w:t>、给孩子创造和谐的家庭氛围，让孩子感受到爱和被爱。在家里，只要是牵涉到孩子的事情，我们总是征求孩子的意见和他商量之后再做决定的，我觉得尊重孩子太重要了。</w:t>
      </w:r>
    </w:p>
    <w:p>
      <w:pPr>
        <w:pStyle w:val="Normal"/>
        <w:rPr/>
      </w:pPr>
      <w:r>
        <w:rPr/>
        <w:t>7</w:t>
      </w:r>
      <w:r>
        <w:rPr/>
        <w:t>、培养他做一个努力上进、快乐、朝气的孩子，鼓励他参与各种活动，培养他多种爱好，尽量满足他学习上的需要。我们从不因为孩子的某次失败而指责或惩罚他，我们不看重他的分数，总是告诉他：考多少分都不骂你，只要你认真学就行。孩子只要认真学习了，相信他的成绩也不会太差。我试过有一段时间，因为他的字写得不好，骂他了，骂得多了，他就不自信，情绪低落下来，字也没进步，后来想想，我应多看他的优点，多鼓励他，想信只要他认真写以后字也能写好的。</w:t>
      </w:r>
    </w:p>
    <w:p>
      <w:pPr>
        <w:pStyle w:val="Normal"/>
        <w:rPr/>
      </w:pPr>
      <w:r>
        <w:rPr/>
        <w:t>8</w:t>
      </w:r>
      <w:r>
        <w:rPr/>
        <w:t>、和他做朋友，多花时间听他讲诉，陪他、配合他玩看来很幼稚的游戏。我们常常在生活中，在玩耍时教育孩子，鼓励孩子多提问题，对孩子的任何问题不厌其烦地回答，回答不上的就与他一起查电脑或书籍。我们始终给他灌输自信的理念。赏识孩子所作的一切努力，赏识孩子所取得的点滴进步，甚至赏识孩子的失败，赏识孩子的恶做剧，让孩子感到家长永远是他的后盾。</w:t>
      </w:r>
    </w:p>
    <w:p>
      <w:pPr>
        <w:pStyle w:val="Normal"/>
        <w:rPr/>
      </w:pPr>
      <w:r>
        <w:rPr/>
        <w:t>9</w:t>
      </w:r>
      <w:r>
        <w:rPr/>
        <w:t>、积极配合老师教育，教孩子信任老师，孩子只有信任老师，他才会以最大的热情去接受老师的教导。经常和孩子谈论、交流学校和老师的情况，尽量抽时间参加学校的亲子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这个浮燥的社会拥有健康心态对孩子很重要，不要给孩子太多的压力。只希望我们的孩子健康快乐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