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团结友爱国旗下讲话"/>
      <w:r>
        <w:rPr/>
        <w:t>有关团结友爱国旗下讲话</w:t>
      </w:r>
      <w:bookmarkEnd w:id="0"/>
    </w:p>
    <w:p>
      <w:pPr>
        <w:pStyle w:val="Normal"/>
        <w:rPr/>
      </w:pPr>
      <w:r>
        <w:rPr/>
        <w:t>尊敬的各位校领导、各位老师、亲爱的同学们：</w:t>
      </w:r>
    </w:p>
    <w:p>
      <w:pPr>
        <w:pStyle w:val="Normal"/>
        <w:rPr/>
      </w:pPr>
      <w:r>
        <w:rPr/>
        <w:t>大家早上好</w:t>
      </w:r>
      <w:r>
        <w:rPr/>
        <w:t>!</w:t>
      </w:r>
    </w:p>
    <w:p>
      <w:pPr>
        <w:pStyle w:val="Normal"/>
        <w:rPr/>
      </w:pPr>
      <w:r>
        <w:rPr/>
        <w:t>一个班级是否具有教育气息，是否具有良好的班风，关键是要看这个班是否团结友爱。在一个团结友爱的班级中，全体学生会自发的形成一股浓郁的和谐气氛，在这样的班集体中学生能融洽地与同学相处，与老师交流，友好的进行合作，彼此互帮互助共同进步。在这样积极向上温馨和谐的环境中，学生会把班级当成自己的“家”，有着强烈的集体荣誉感和归属感。</w:t>
      </w:r>
    </w:p>
    <w:p>
      <w:pPr>
        <w:pStyle w:val="Normal"/>
        <w:rPr/>
      </w:pPr>
      <w:r>
        <w:rPr/>
        <w:t>正所谓一滴水只有融入大海才会永远不干涸，一根筷子只有捆在一起才会坚不可摧，这一句句充满哲理的话语告诉我们一个集体团结友爱才会迸发出无穷的力量。</w:t>
      </w:r>
    </w:p>
    <w:p>
      <w:pPr>
        <w:pStyle w:val="Normal"/>
        <w:rPr/>
      </w:pPr>
      <w:r>
        <w:rPr/>
        <w:t>给大家讲一个真实的故事，一个叫周婷婷，另一个叫王铮，在辽宁省师范大学教育系里有两位特殊的学生，他们一个双目失明，另一个双耳失聪，然而就是这样的两个人组成了一个团体，两个人在生活上、学习上互帮互助，周婷婷听不清但听得清，她做里王铮的眼睛，王铮看不清听得清，她做了周婷婷的耳朵。两人取长补短，扬长避短，在学习上取得了优异的成绩。他们为什么会取得成功呢</w:t>
      </w:r>
      <w:r>
        <w:rPr/>
        <w:t>?</w:t>
      </w:r>
      <w:r>
        <w:rPr/>
        <w:t>那时因为他们掌握了成功的法宝——团结友爱，互助合作。</w:t>
      </w:r>
    </w:p>
    <w:p>
      <w:pPr>
        <w:pStyle w:val="Normal"/>
        <w:rPr/>
      </w:pPr>
      <w:r>
        <w:rPr/>
        <w:t>像他们一样在学习上团结友爱，不存一己之心，在其他方面也是如此，拿班级常规来说</w:t>
      </w:r>
      <w:r>
        <w:rPr/>
        <w:t>;</w:t>
      </w:r>
      <w:r>
        <w:rPr/>
        <w:t>按时到校，自习课安静，校服穿戴整齐，说话文明等等。也许有多人认为这不过是些微不足道的小事，可是，一屋不扫何以扫天下，这些小事上的不到位，恰恰反映出了这些人责任意识淡薄，缺乏足够的集体主义观念。</w:t>
      </w:r>
    </w:p>
    <w:p>
      <w:pPr>
        <w:pStyle w:val="Normal"/>
        <w:rPr/>
      </w:pPr>
      <w:r>
        <w:rPr/>
        <w:t>还有多少同学因为这样那样的原因不能按时到校</w:t>
      </w:r>
      <w:r>
        <w:rPr/>
        <w:t>?</w:t>
      </w:r>
    </w:p>
    <w:p>
      <w:pPr>
        <w:pStyle w:val="Normal"/>
        <w:rPr/>
      </w:pPr>
      <w:r>
        <w:rPr/>
        <w:t>还有多少同学在打了预备铃之后还没有做上课的准备</w:t>
      </w:r>
      <w:r>
        <w:rPr/>
        <w:t>?</w:t>
      </w:r>
    </w:p>
    <w:p>
      <w:pPr>
        <w:pStyle w:val="Normal"/>
        <w:rPr/>
      </w:pPr>
      <w:r>
        <w:rPr/>
        <w:t>还有多少同学在见到老师时面无表情的匆匆而过</w:t>
      </w:r>
      <w:r>
        <w:rPr/>
        <w:t>?</w:t>
      </w:r>
    </w:p>
    <w:p>
      <w:pPr>
        <w:pStyle w:val="Normal"/>
        <w:widowControl/>
        <w:bidi w:val="0"/>
        <w:spacing w:before="180" w:after="180"/>
        <w:jc w:val="left"/>
        <w:rPr/>
      </w:pPr>
      <w:r>
        <w:rPr/>
        <w:t>同学们</w:t>
      </w:r>
      <w:r>
        <w:rPr/>
        <w:t>!</w:t>
      </w:r>
      <w:r>
        <w:rPr/>
        <w:t>付出一份友爱，你将收获两份快乐。让我们从身边的小事做起，不迟到，不早退，不说脏话，不取笑他人，让友爱的甘泉滋养我们的心灵，让我们手牵手，心连心，共同构筑辉煌的班集体，共同创建文明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