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模板推荐"/>
      <w:r>
        <w:rPr/>
        <w:t>英文道歉信模板推荐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indeedverysorrythatImissedtheexaminationonInternationalBusinessEnglishWritingyougavelastFriday.Ifeelawfulaboutitandwantyoutoknowwhathappenedthatday.Isuddenlyfellsickearlythatmorningandmyparentshadtosendmetothehospital.Pleasefindenclosedacopyofthemedicalbill.Isincerelyhopeyoucanunderstandmysituationandacceptmyapology.Iwouldappreciateyourallowingmetotakeamake-upexamination.IwillcometoyourofficeduringyourofficehouronMondaytodiscussthispossibilitywithyou.Onceagain,Iapologizeforanyinconveniencecaused.Sincerelyyours,WangHua</w:t>
      </w:r>
      <w:r>
        <w:rPr/>
        <w:t>范文</w:t>
      </w:r>
      <w:r>
        <w:rPr/>
        <w:t>4Directions:Oneofyourpenfriends,John,willbevisitingyourcity.However,forsomereasons,youcannotmeethimattheairportontime.Writealetteraskingtowaitforyouattheairportandtellhimhowtorecognizeyou.Yourlettershouldbenolessthan100words.Youdon’tneedtowritetheaddress.Don’tsignyourownnameattheendoftheletter,useAliceinst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