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课堂教学技能心得体会"/>
      <w:r>
        <w:rPr/>
        <w:t>学习课堂教学技能心得体会</w:t>
      </w:r>
      <w:bookmarkEnd w:id="0"/>
    </w:p>
    <w:p>
      <w:pPr>
        <w:pStyle w:val="Normal"/>
        <w:rPr/>
      </w:pPr>
      <w:r>
        <w:rPr/>
        <w:t>作为语文老师，每当我们面对一段“风戏垂柳，湖波荡漾，花前月下、深谷幽涧，泉水叮咚、百鸟鸣啭，碧江晚霞、夏岭秋山……”文字的时候，我们何曾不想要尽其美，广其义，深其涵。然而任凭磨破“嘴皮子”，可能也难把那种美、那种意境表达得淋漓尽致。通过几天的课堂教学技能学习，我充分认识到：媒体教学弥补了这一遗憾，它赋予“言”更多的“文”，更丰富了学生对文字美的感悟，使语文课变得更丰富多彩。</w:t>
      </w:r>
    </w:p>
    <w:p>
      <w:pPr>
        <w:pStyle w:val="Normal"/>
        <w:rPr/>
      </w:pPr>
      <w:r>
        <w:rPr/>
        <w:t>一、恰当运用媒体，可以诱发学生学习兴趣。爱因斯坦说过：兴趣是最好的老师。浓厚的学习兴趣，强烈的求知欲望，是刺激学生学习的最有力的因素。传统教学主要是通过教师“传道、授业、解惑”，凭借一本教材、一本教学参考书、一支粉笔、一张嘴，传授给学生。年复一年，形式照旧，枯燥单一，学生便对语文课产生厌倦情绪。多媒体的出现，给传统的语文教学注入了新的活力，给沉闷的语文教学注入了新的生命力。多媒体教学，打破教室四十分钟的时空限制。贯通古今中外，跨越上下数千年，沟通过去现在与未来，动静与虚实相结合，联想与想象争生辉，创设了一个崭新的语文教学审美时空。凭借其独特的形象性、趣味性、新颖性，调动了学生的学习兴趣，图、文、音并茂，形象生动，色彩逼真，可以对人的视觉、听觉、甚至心理触觉产生全方位的综合刺激，适合学生的接受特点，给学生留下深刻印象，增强教学效果，能够创设情境、营造氛围、激发兴趣。学生在不知不觉中进入良好的学习情境，为理解课文提供了方便。</w:t>
      </w:r>
    </w:p>
    <w:p>
      <w:pPr>
        <w:pStyle w:val="Normal"/>
        <w:rPr/>
      </w:pPr>
      <w:r>
        <w:rPr/>
        <w:t>二、运用多媒体可以引发学生丰富的联想和想象。这是多媒体教学的主要目的之一。丰富的联想和想象是创造性思维的直接体现，它不仅可以加深学生对知识的理解，更可以对学生的情感世界进行洗礼，完成感染——打动——共鸣的情感历程。如朱自清先生的《荷塘月色》，可以利用多媒体出示不同情态的荷花图片，并配以轻柔舒缓的乐曲，引导学生感受荷花的情韵，进而回忆品味自己以往有关荷花的所见所闻所感，完成第一个层次的联想和想象。在此基础上引导学生进入第二个层面：如果在一个月光淡淡的夜晚，看到的荷花会是什么样子呢</w:t>
      </w:r>
      <w:r>
        <w:rPr/>
        <w:t>?</w:t>
      </w:r>
      <w:r>
        <w:rPr/>
        <w:t>再进一步拓展：结合作者当时的心情和处境，那又会是什么样子呢</w:t>
      </w:r>
      <w:r>
        <w:rPr/>
        <w:t>?</w:t>
      </w:r>
      <w:r>
        <w:rPr/>
        <w:t>如此层层联想与想象，就超越了眼前、生活和作品的界限，达到不借说教而自知自觉的境界。在这里多媒体提供了引发想象的触点，提供了想象的方向，避免了盲目和无限发散性。这样既培养了学生的创造力，又加强了情感教育，提高了教学效果。</w:t>
      </w:r>
    </w:p>
    <w:p>
      <w:pPr>
        <w:pStyle w:val="Normal"/>
        <w:rPr/>
      </w:pPr>
      <w:r>
        <w:rPr/>
        <w:t>三、运用多媒体，可以扩大教学容量、强化教学信息。传统教学中，我们要增加课外的信息或是当堂小测时用的最多的是小黑板。可是小黑板毕竟版面小，内容受限制且书写麻烦，多有不便，有了多媒体这些烦恼都可以迎刃而解了。教学通过声像向学生头脑输入鲜明生动的立体表象，由此传递的情思信息、语言信息清晰，形象具体，学生耳闻其声，目睹其形，大脑皮层形成并保持广泛的兴奋点，大容量、高密度、强化性，多渠道的信息显示，最大限度地提高了教学效果，同时它还可以把那些大容量的信息，诸如时代背景、作家作品介绍以及其他相关材料，准确、及时、稳定的传达给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我充分体会到多媒体教学载体的好处，多媒体教学给我们的语文教学注入了新鲜的血液，它让我们的课堂变得更富有生气，更富有诗意，让我们感觉到“寻常一样窗前月，才有梅花便不同”。多媒体教学是一种重要的教学手段，是教育现代化的体现，是每位教师都应该掌握和研究的一种新的教学手段。但是必须明确它仅仅是一种辅助性教学手段，不可能代替粉笔和黑板等其他教学手段，更不可能代替教师。两者应该相辅相成，因为“万紫千红才是春”，“一枝独放不是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