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禁毒教育讲话稿3分钟"/>
      <w:r>
        <w:rPr/>
        <w:t>小学家长会禁毒教育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老师给我这么好的一个机会，让我在这里和大家交流，我感到十分荣幸。为了孩子，我们走到了一起，</w:t>
      </w:r>
      <w:r>
        <w:rPr/>
        <w:t>5.3</w:t>
      </w:r>
      <w:r>
        <w:rPr/>
        <w:t>班，是孩子们的家园，也是我们家长沟通和成长的家园。借此机会，请允许我代表各位家长，感谢班主任王老师和</w:t>
      </w:r>
      <w:r>
        <w:rPr/>
        <w:t>5.3</w:t>
      </w:r>
      <w:r>
        <w:rPr/>
        <w:t>班的各科老师对孩子们无微不至的关爱。</w:t>
      </w:r>
    </w:p>
    <w:p>
      <w:pPr>
        <w:pStyle w:val="Normal"/>
        <w:rPr/>
      </w:pPr>
      <w:r>
        <w:rPr/>
        <w:t>谈到孩子，我们要说的话题很多。教无定法，但有规律可循。每个孩子都是独一无二的，与众不同的，他们不是家长的附属品，而是一个完整独立的个体。是因为缘分，才让我们成为亲人，成为父子和母女。感谢这份缘分，珍惜这份亲情，对孩子多一份关爱，多一份付出，孩子就会对一份的收获和快乐。</w:t>
      </w:r>
    </w:p>
    <w:p>
      <w:pPr>
        <w:pStyle w:val="Normal"/>
        <w:rPr/>
      </w:pPr>
      <w:r>
        <w:rPr/>
        <w:t>下面我从三点来和大家分享我的观点。</w:t>
      </w:r>
    </w:p>
    <w:p>
      <w:pPr>
        <w:pStyle w:val="Normal"/>
        <w:rPr/>
      </w:pPr>
      <w:r>
        <w:rPr/>
        <w:t>第一，立体培养孩子，素质全面发展。我们走在人生之路上，要抬头看看远方的高山，那是我们人生奋斗的目标。他给我们提供方向和动力，孩子不能没有梦想，有梦的孩子内心才充实。远方的高山，有孩子的梦想。对孩子要进行理想教育，制定大目标。低头走好脚下的每一步，关注现在的学习。走好脚下每一步，才能走的更远，才能走向成功的彼岸。学习时目光不能只盯着书本，还要看看前后和左右，走在你前面的人，他们是你的榜样，他们身上有很多需要你学习的地方</w:t>
      </w:r>
      <w:r>
        <w:rPr/>
        <w:t>;</w:t>
      </w:r>
      <w:r>
        <w:rPr/>
        <w:t>走在你身后的人，他们需要你的帮助，他们身上有需要你引以为戒的地方</w:t>
      </w:r>
      <w:r>
        <w:rPr/>
        <w:t>;</w:t>
      </w:r>
      <w:r>
        <w:rPr/>
        <w:t>这样保持纵深的同时，还要再扩展自己的宽度。看看自己的左右，同学们怎样生活和学习，再看看外班的</w:t>
      </w:r>
      <w:r>
        <w:rPr/>
        <w:t>`</w:t>
      </w:r>
      <w:r>
        <w:rPr/>
        <w:t>同学，再看看外校的同学，再看看全市、全省、全国乃至全球的同龄人，他们都是怎样学习和生活的，他们都在做些什么、想些什么</w:t>
      </w:r>
      <w:r>
        <w:rPr/>
        <w:t>?</w:t>
      </w:r>
      <w:r>
        <w:rPr/>
        <w:t>放眼世界，开阔视野，不做闭门造车，不做井底之蛙。和时代的步伐保持一致，勤奋学习，快乐生活。在生活中，还要从书本上抬起头，看看道路两边，欣赏人生道路上美丽的风景，那里有丰富的情感世界，需要用爱的眼睛去欣赏，需要用爱的热心去体验。亲情、友情、同学情、师生情，让爱与孩子一路同行。孩子的内心世界才会更加阳光，更加温暖。</w:t>
      </w:r>
    </w:p>
    <w:p>
      <w:pPr>
        <w:pStyle w:val="Normal"/>
        <w:rPr/>
      </w:pPr>
      <w:r>
        <w:rPr/>
        <w:t>第二，沟通很重要。家长最关心孩子的学习了。可孩子最关心的是什么</w:t>
      </w:r>
      <w:r>
        <w:rPr/>
        <w:t>?</w:t>
      </w:r>
      <w:r>
        <w:rPr/>
        <w:t>我们是否了解孩子的需要，孩子心理在想些什么</w:t>
      </w:r>
      <w:r>
        <w:rPr/>
        <w:t>?</w:t>
      </w:r>
      <w:r>
        <w:rPr/>
        <w:t>若走不进孩子的内心世界，就无法真正与之沟通，你在发出信息，孩子却在换台，就是接不上频道，教育很无效。我在生活中就非常注重和孩子的互动沟通，沟通的方式可以有很多种，最常用的是面对面的交流，还有书信沟通、网络沟通、贺卡沟通、电话沟通、便签沟通、等等。家校联系册，也是我们每天沟通的最重要的工具，我利用这个平台，潜移默化的在进行着教育的渗透，可谓教育无痕、润物无声、孩子喜欢。还有，每天晚上我们临睡前特设的聊天时间，只要我在家，也是每天必须进行的。孩子上床，钻进被窝，我坐在床边，与之闲聊。这温馨的时刻，孩子很容易打开心扉，畅所欲言的，你也可以很清楚的了解他的思想动态，分享他的喜怒哀乐。我用沟通来代替了说教，沟通和说教，这不仅仅是一个词语的变化，而是一种行动的变化，说教是单向的、消极的，沟通时双向的、积极的，把我们家长的思想这个外部因素，让孩子接受，并形成他的内在力量，行动的动力，这样孩子就会自己积极主动的去做他应该做的事了，根本不用你再天天逼他学习了。</w:t>
      </w:r>
    </w:p>
    <w:p>
      <w:pPr>
        <w:pStyle w:val="Normal"/>
        <w:rPr/>
      </w:pPr>
      <w:r>
        <w:rPr/>
        <w:t>第三，阅读习惯的培养。阅读习惯的培养，我也是费了很多的心思。从三年级开始，王老师就开始引导我们要注意对阅读和朗读的培养。利用周末，开办家庭读书会，和孩子一起进行朗读美文，一起游戏，和同学们一起分享读书的快乐和收获。这种形式，孩子们非常喜欢，参与的积极性很高，逐渐培养的阅读的兴趣和朗读的能力。推荐孩子阅读经典的儿童文学作品，这些作品的力量是非常巨大的，它能带孩子走进一个全新的世界，净化净化思想，点燃希望。在网络上创建自己的博客，把他的文章发到博客上和博友交流，在校讯通网站上，也有很多优秀的老师、优秀的同学，优秀的作品，这里也是一个学习和展示的舞台，孩子在这里也学了很多东西，开阔视野，了解很多优秀同学的生活、学习状态和方法，他自己也连续三届获得校讯通阅读天使荣誉称号。每天晚上睡前，我们还有一个读书活动，就是钻进被窝听故事，家长给他读他喜欢看的书。孩子非常喜欢这样的方式，每天再晚也要进行。这样给他读的书，远远解不了渴，而会激起他白天抽更多的时间自己看书。</w:t>
      </w:r>
    </w:p>
    <w:p>
      <w:pPr>
        <w:pStyle w:val="Normal"/>
        <w:rPr/>
      </w:pPr>
      <w:r>
        <w:rPr/>
        <w:t>爱孩子也是需要智慧的。你发出的爱和教育的信息，孩子接收到了吗</w:t>
      </w:r>
      <w:r>
        <w:rPr/>
        <w:t>?</w:t>
      </w:r>
      <w:r>
        <w:rPr/>
        <w:t>还记得孩子刚出生时，你看孩子的眼光吗</w:t>
      </w:r>
      <w:r>
        <w:rPr/>
        <w:t>?</w:t>
      </w:r>
      <w:r>
        <w:rPr/>
        <w:t>现在，你看孩子的眼光是什么样子</w:t>
      </w:r>
      <w:r>
        <w:rPr/>
        <w:t>?</w:t>
      </w:r>
      <w:r>
        <w:rPr/>
        <w:t>家长朋友们，反思我们自己吧</w:t>
      </w:r>
      <w:r>
        <w:rPr/>
        <w:t>!</w:t>
      </w:r>
      <w:r>
        <w:rPr/>
        <w:t>从你的眼光中，孩子能读懂你的心。孩子要慢养，教育急不得，成长需要过程。给孩子一点阳光吧，孩子会还你一片灿烂</w:t>
      </w:r>
      <w:r>
        <w:rPr/>
        <w:t>!</w:t>
      </w:r>
    </w:p>
    <w:p>
      <w:pPr>
        <w:pStyle w:val="Normal"/>
        <w:rPr/>
      </w:pPr>
      <w:r>
        <w:rPr/>
        <w:t>好了，今天就说的这里，有什么不对的地方希望大家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和家长朋友开心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