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卑演讲稿英文高中"/>
      <w:r>
        <w:rPr/>
        <w:t>自卑演讲稿英文高中</w:t>
      </w:r>
      <w:bookmarkEnd w:id="0"/>
    </w:p>
    <w:p>
      <w:pPr>
        <w:pStyle w:val="Normal"/>
        <w:rPr/>
      </w:pPr>
      <w:r>
        <w:rPr/>
        <w:t>honorablejudges,distinguishedguests,ladiesandgentlemen:</w:t>
      </w:r>
    </w:p>
    <w:p>
      <w:pPr>
        <w:pStyle w:val="Normal"/>
        <w:rPr/>
      </w:pPr>
      <w:r>
        <w:rPr/>
        <w:t>itisagreathonorandpleasuretobehereonthisbeautifulsaturdaymorningtosharewithyoumysentimentsaboutlifeandpassionfortheenglishlanguage.</w:t>
      </w:r>
    </w:p>
    <w:p>
      <w:pPr>
        <w:pStyle w:val="Normal"/>
        <w:rPr/>
      </w:pPr>
      <w:r>
        <w:rPr/>
        <w:t>aboutayearandahalfago,itookpartinmyveryfirstenglishspeechcontest.whenistoodbeforethemicrophonewithalleyesstarringdirectlyatme,icouldhardlyspeak.istoodthere,embarrassedandhelpless,strugglinginvainfortherightthingtosay.myfearshadparalyzedme.</w:t>
      </w:r>
    </w:p>
    <w:p>
      <w:pPr>
        <w:pStyle w:val="Normal"/>
        <w:rPr/>
      </w:pPr>
      <w:r>
        <w:rPr/>
        <w:t>whilemypassionforenglishhasneverchanged,ilostmycouragetospeakinpublic.whenmyprofessoragainencouragedmetotakepartinthiscompetition,isaid“no.”icouldn’tendureyetanotherpainfulexperience.helookedmestraightintheeyeandsaidsomethingthatpiercedmyheart.iwillneverforgethiswords.“look,”hesaid,“weallhaveourfears,andyouhaveyours.youcouldtwistyourankleinabasketballgame,butthenbeafraidtoeverplayagain.runningawaycanneverdispelyourfears,butactionwill.awinnerisnotonewhoneverfails</w:t>
      </w:r>
      <w:r>
        <w:rPr/>
        <w:t>，</w:t>
      </w:r>
      <w:r>
        <w:rPr/>
        <w:t>butonewhoneverquits.”</w:t>
      </w:r>
    </w:p>
    <w:p>
      <w:pPr>
        <w:pStyle w:val="Normal"/>
        <w:rPr/>
      </w:pPr>
      <w:r>
        <w:rPr/>
        <w:t>ispentawholedaywithhiswordstwistingandturninginmymind.thenimadethebravestandwisestdecisionofmylife:iwouldfacemyfears–andtakepartinthecompetition!</w:t>
      </w:r>
    </w:p>
    <w:p>
      <w:pPr>
        <w:pStyle w:val="Normal"/>
        <w:rPr/>
      </w:pPr>
      <w:r>
        <w:rPr/>
        <w:t>asitturnedout,mydearoldprofessorwasright.now,hereiam,onceagainstandingbeforeamicrophone.myheartisbeatingfast,andmymouthisdry,butmostimportantly,ihavefacedmyfears--andthatmakesallthedifference!</w:t>
      </w:r>
    </w:p>
    <w:p>
      <w:pPr>
        <w:pStyle w:val="Normal"/>
        <w:rPr/>
      </w:pPr>
      <w:r>
        <w:rPr/>
        <w:t>that's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