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文自我介绍面试"/>
      <w:r>
        <w:rPr/>
        <w:t>考研英文自我介绍面试</w:t>
      </w:r>
      <w:bookmarkEnd w:id="0"/>
    </w:p>
    <w:p>
      <w:pPr>
        <w:pStyle w:val="Normal"/>
        <w:rPr/>
      </w:pPr>
      <w:r>
        <w:rPr/>
        <w:t>Goodmorning,teachers,Iamhonoredtobeinformedtohavethisinterview.</w:t>
      </w:r>
    </w:p>
    <w:p>
      <w:pPr>
        <w:pStyle w:val="Normal"/>
        <w:rPr/>
      </w:pPr>
      <w:r>
        <w:rPr/>
        <w:t>Introduceyourself</w:t>
      </w:r>
    </w:p>
    <w:p>
      <w:pPr>
        <w:pStyle w:val="Normal"/>
        <w:rPr/>
      </w:pPr>
      <w:r>
        <w:rPr/>
        <w:t>Firstletmeintroducemyself,mynameisXX,23yearsold,andDavidismyEnglishname.Iamopen-minded,easytoadapt,compatiblewithmyfriends,andwillingtohelpothers.</w:t>
      </w:r>
    </w:p>
    <w:p>
      <w:pPr>
        <w:pStyle w:val="Normal"/>
        <w:rPr/>
      </w:pPr>
      <w:r>
        <w:rPr/>
        <w:t>Introduceyourcollege</w:t>
      </w:r>
    </w:p>
    <w:p>
      <w:pPr>
        <w:pStyle w:val="Normal"/>
        <w:rPr/>
      </w:pPr>
      <w:r>
        <w:rPr/>
        <w:t>IstudiedinXXUniversity.Althoughitisnotwellknow,Istillappreciateit,becauseitoffersmeachancetodevelopmyabilities.Duringmycollegeyears,Ihavemaderapidandgreatprogressinmanyareas,asa</w:t>
      </w:r>
    </w:p>
    <w:p>
      <w:pPr>
        <w:pStyle w:val="Normal"/>
        <w:rPr/>
      </w:pPr>
      <w:r>
        <w:rPr/>
        <w:t>student,Iworkveryhard,andobtainscholarshipmanytimes,asamonitor,Iworkearnestly,alsogaingoodcommentsfromteachersandclassmates,workingasamemberofStudentUnion,Istrivetofinishany</w:t>
      </w:r>
    </w:p>
    <w:p>
      <w:pPr>
        <w:pStyle w:val="Normal"/>
        <w:rPr/>
      </w:pPr>
      <w:r>
        <w:rPr/>
        <w:t>assignmentperfectly.Inaword,Ilearnedalotinmycollegelife.</w:t>
      </w:r>
    </w:p>
    <w:p>
      <w:pPr>
        <w:pStyle w:val="Normal"/>
        <w:rPr/>
      </w:pPr>
      <w:r>
        <w:rPr/>
        <w:t>Introduceyourfamily</w:t>
      </w:r>
    </w:p>
    <w:p>
      <w:pPr>
        <w:pStyle w:val="Normal"/>
        <w:rPr/>
      </w:pPr>
      <w:r>
        <w:rPr/>
        <w:t>Inmyfamily,therearethreemembers,myfarther,mymother,andI.Myparentsareworkers,myfatherworksveryhard,andheisalwaysfullyoccupied,somostofthehouseworkisdonebymymother,ofcourse,whileIamathome,Iwouldhelpher.Ilovemyparentsandtheyloveme,too.WhenImakeasuccess,theyaremoreexcitedthanme,andsupportmetodobetter.EventhoughIfailed,insteadofblaming,theyalwayssharesorrowwithme,andencouragemenottogiveup.Duringmypreparationforgraduateexamination,the</w:t>
      </w:r>
    </w:p>
    <w:p>
      <w:pPr>
        <w:pStyle w:val="Normal"/>
        <w:rPr/>
      </w:pPr>
      <w:r>
        <w:rPr/>
        <w:t>supportfrommyfamilyisalwaysmymomentum.Parents’loveisunselfish,Iamdeeplyaffected,soIwilldoallwhatIcantorepaythem.</w:t>
      </w:r>
    </w:p>
    <w:p>
      <w:pPr>
        <w:pStyle w:val="Normal"/>
        <w:rPr/>
      </w:pPr>
      <w:r>
        <w:rPr/>
        <w:t>Introduceyourhometown</w:t>
      </w:r>
    </w:p>
    <w:p>
      <w:pPr>
        <w:pStyle w:val="Normal"/>
        <w:rPr/>
      </w:pPr>
      <w:r>
        <w:rPr/>
        <w:t>MyhometownisXX,ayoungcityinXXProvince.ItisfamousforitsXXandXX.Therearegreatsceneshere,XX,XX,XX,andsoon.Eachyear,manypeoplecomeherefortourandinvestment.SoIbelievethat,withthejointeffortsofeveryperson,abetterfutureofXXiscoming(roundthecorner).</w:t>
      </w:r>
    </w:p>
    <w:p>
      <w:pPr>
        <w:pStyle w:val="Normal"/>
        <w:rPr/>
      </w:pPr>
      <w:r>
        <w:rPr/>
        <w:t>Introduceyourreasonforpreparingthepostgraduateexam</w:t>
      </w:r>
    </w:p>
    <w:p>
      <w:pPr>
        <w:pStyle w:val="Normal"/>
        <w:rPr/>
      </w:pPr>
      <w:r>
        <w:rPr/>
        <w:t>Duringthepastfouryears,Ihavelearnedalotofprofessionalknowledgeandpracticalskills,butgradually,Irealizeitisnotenough.Inmyopinion,furtherstudyisactuallyurgentformetorealizeandfinallyachieveself-value.Lifeisprecious,itisnecessarytocatchanyopportunityforself-development,especiallyinthecompetitivemodernsociety.Therefore,Iprefertogoonforfurthereducation.</w:t>
      </w:r>
    </w:p>
    <w:p>
      <w:pPr>
        <w:pStyle w:val="Normal"/>
        <w:rPr/>
      </w:pPr>
      <w:r>
        <w:rPr/>
        <w:t>Whydoyouchoosetostudyinourdepartment?Iamdeeplyimpressedbytheacademicatmospherewhenconnectingtothewebsiteofyourdepartment.Inaddition,IamattractedbytheprocessofXX,andwanttodosomethingforXX.Astheproverbsays‘processistheactivityoftodayandtheassuranceoftomorrow.’IfIgotachancetostudyhere,Iwouldliketocontinuetoacceptprofessionaltraining,inordertogetreadyforworkinginthefuture.IhopeIcanachievemygoalsoon.</w:t>
      </w:r>
    </w:p>
    <w:p>
      <w:pPr>
        <w:pStyle w:val="Normal"/>
        <w:rPr/>
      </w:pPr>
      <w:r>
        <w:rPr/>
        <w:t>Aboutyourfutureplans:</w:t>
      </w:r>
    </w:p>
    <w:p>
      <w:pPr>
        <w:pStyle w:val="Normal"/>
        <w:rPr/>
      </w:pPr>
      <w:r>
        <w:rPr/>
        <w:t>Whatdoyouexpecttoachieveduringyourstudyifyouareenrolledintothisinstitute?TheremustbemanythingstolearnifIwereenrolledintomyidealresearchfield.IhopeIcanbuildupasystematicviewofXX,especiallyinthefieldsofXX.Sincerely,mywishistogetacompletecomprehensionofXX.Ontheotherhand,Iamdreamingoftheparticipationofsomerelevantprojectsofmymajor,forthisreason,Iwillgetmoreexperienceinpractice.Andwhat’smore,Iexpecttocontinuemystudyfordoctoratedegree,ifitispossible.Inaword,Iamlookingforwardtomakingupasolidfoundationforfutureprofessionwhichisbasedonthreeyearsofstudyhere.</w:t>
      </w:r>
    </w:p>
    <w:p>
      <w:pPr>
        <w:pStyle w:val="Normal"/>
        <w:rPr/>
      </w:pPr>
      <w:r>
        <w:rPr/>
        <w:t>Doyouhaveanyhobbies?</w:t>
      </w:r>
    </w:p>
    <w:p>
      <w:pPr>
        <w:pStyle w:val="Normal"/>
        <w:rPr/>
      </w:pPr>
      <w:r>
        <w:rPr/>
        <w:t>Inmysparetime,Ilikereadingbooks,collectingcardsandcoins,playingvolleyball,communicatingwithfriends,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Englishverymuch,IamfondofwatchingEnglishfilmsandlisteningtoEnglishsongs,IpassedCollegeEnglishTestBandsixinSeptember,2003,IdobelievethereisstillalongwayformetolearnEnglishwellenough,howeverIwillnotshrinkback,BecauseIrealizethatEnglishisabridgeconnectedourcountrywiththeoutsideworld.LearningEnglishisthemostdirectandavailablemethodforintercourseamongcountriesandalsousefulforustogetadvancedknowledgeandtechnologyfromother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