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发展大会上的讲话"/>
      <w:r>
        <w:rPr/>
        <w:t>旅游发展大会上的讲话</w:t>
      </w:r>
      <w:bookmarkEnd w:id="0"/>
    </w:p>
    <w:p>
      <w:pPr>
        <w:pStyle w:val="Normal"/>
        <w:rPr/>
      </w:pPr>
      <w:r>
        <w:rPr/>
        <w:t>同志们：</w:t>
      </w:r>
    </w:p>
    <w:p>
      <w:pPr>
        <w:pStyle w:val="Normal"/>
        <w:rPr/>
      </w:pPr>
      <w:r>
        <w:rPr/>
        <w:t>这次全市旅游发展大会是一次事关北海发展大局的重要会议，会议的主要任务是：学习贯彻全区旅游发展大会精神，动员和组织全市广大干部群众，抢抓自治区推动旅游强区建设的新机遇</w:t>
      </w:r>
      <w:r>
        <w:rPr/>
        <w:t>,</w:t>
      </w:r>
      <w:r>
        <w:rPr/>
        <w:t>充分发挥北海旅游资源丰富的优势，认真总结经验，明确发展目标，理清发展思路，落实发展举措，加快建设旅游强市，促进北海旅游产业跨越发展。市委、市政府对开好这次会议高度重视，在全区旅游发展大会之后，市委立即召开会传达学习自治区的决策部署，布置起草修改文件</w:t>
      </w:r>
      <w:r>
        <w:rPr/>
        <w:t>;9</w:t>
      </w:r>
      <w:r>
        <w:rPr/>
        <w:t>月中旬，又召开市委会、市政府常务会，认真研究和精心谋划旅游发展，充分做好会议筹备工作，出台了关于推动旅游产业跨越发展的决定、关于推动旅游产业跨越发展的扶持奖励办法、关于加快涠洲岛旅游区开发建设的若干意见，精心筛选了一批旅游项目。这些充分表明了市委、市政府对发展旅游的高度重视和坚定决心。</w:t>
      </w:r>
    </w:p>
    <w:p>
      <w:pPr>
        <w:pStyle w:val="Normal"/>
        <w:rPr/>
      </w:pPr>
      <w:r>
        <w:rPr/>
        <w:t>刚才，自治区旅游局陈建军局长对加快北海旅游发展提出了很多很好的意见</w:t>
      </w:r>
      <w:r>
        <w:rPr/>
        <w:t>,</w:t>
      </w:r>
      <w:r>
        <w:rPr/>
        <w:t>很有针对性和指导性，我们要认真学习领会、结合实际抓好贯彻落实。等一会，家斌同志将对发展旅游的各项工作进行具体部署。下面</w:t>
      </w:r>
      <w:r>
        <w:rPr/>
        <w:t>,</w:t>
      </w:r>
      <w:r>
        <w:rPr/>
        <w:t>我先讲三点意见。</w:t>
      </w:r>
    </w:p>
    <w:p>
      <w:pPr>
        <w:pStyle w:val="Normal"/>
        <w:rPr/>
      </w:pPr>
      <w:r>
        <w:rPr/>
        <w:t>一、认清形势、坚定信心，形成推动北海旅游产业跨越发展的广泛共识旅游产业资源消耗少、带动系数大、综合效益好，是极具发展潜力的朝阳产业，在促进经济发展、扩大对外开放、提高人民生活水平等方面发挥着重要作用。当前，国际国内旅游产业正处在大发展、大调整的重要时期。国家和自治区对发展旅游业高度重视，推出了很多举措、提出了明确要求。北海无论是从旅游产业的发展趋势和条件来分析，还是从城市持续繁荣的现实需要和长远发展去考虑，推动旅游产业跨越发展都有必要、有优势、有潜力、有机遇。全市各级各部门和广大干部群众要认清形势、坚定信心、形成共识。</w:t>
      </w:r>
    </w:p>
    <w:p>
      <w:pPr>
        <w:pStyle w:val="Normal"/>
        <w:rPr/>
      </w:pPr>
      <w:r>
        <w:rPr/>
        <w:t>1</w:t>
      </w:r>
      <w:r>
        <w:rPr/>
        <w:t>、要充分认识推动北海旅游产业跨越发展的重要性和必要性。首先，加快发展旅游有利于促进第三产业繁荣发展、调整优化产业结构。旅游产业是综合型服务业</w:t>
      </w:r>
      <w:r>
        <w:rPr/>
        <w:t>,</w:t>
      </w:r>
      <w:r>
        <w:rPr/>
        <w:t>具有“一业兴、百业旺”的效应和特点，关联带动作用很强，既可以直接扩大消费，还可以带动交通、住宿、餐饮、文化、娱乐、金融、信息等行业的发展。在近年来北海工业化补课已经收到明显成效的情况下，很有必要发挥旅游资源丰富的优势，繁荣发展以旅游为龙头的第三产业，调整优化产业结构，进一步提升北海经济发展质量。其次，加快发展旅游产业有利于促进开放合作、发展外向型经济。旅游产业是高度开放的产业，外地客商在选择投资地点时，往往是通过旅游考察，了解当地的优质资源、投资环境和发展潜力。加快发展旅游产业，可以更好地发挥北海的开放优势，更好地向国内外展示北海的形象和特色、扩大北海的影响，更好地促进交流与合作。再次，加快发展旅游产业有利于提供大量就业岗位、增加城乡居民收入。旅游产业是劳动密集型行业，就业门槛低、包容性强，对不同类型、不同层次的劳动力都有需求。加快发展旅游，既可以直接增加就业，又可以通过带动相关产业的发展，提供更多就业岗位。因此，我们要以发展旅游产业为重要抓手，更好地稳增长、调结构、促开放、惠民生。</w:t>
      </w:r>
    </w:p>
    <w:p>
      <w:pPr>
        <w:pStyle w:val="Normal"/>
        <w:rPr/>
      </w:pPr>
      <w:r>
        <w:rPr/>
        <w:t>2</w:t>
      </w:r>
      <w:r>
        <w:rPr/>
        <w:t>、要充分认识推动北海旅游产业跨越发展的重大机遇和有利条件。近年来，国家和自治区对旅游发展越来越重视，为我们发展旅游产业提供了良好的大环境。从国家层面看，</w:t>
      </w:r>
      <w:r>
        <w:rPr/>
        <w:t>20**</w:t>
      </w:r>
      <w:r>
        <w:rPr/>
        <w:t>年印发的《国务院关于加快发展旅游业的意见》，明确了加快旅游发展的大政方针</w:t>
      </w:r>
      <w:r>
        <w:rPr/>
        <w:t>;</w:t>
      </w:r>
      <w:r>
        <w:rPr/>
        <w:t>今年</w:t>
      </w:r>
      <w:r>
        <w:rPr/>
        <w:t>2</w:t>
      </w:r>
      <w:r>
        <w:rPr/>
        <w:t>月国务院批准实施《国民旅游休闲纲要》，提出了发展国民旅游休闲的目标和任务</w:t>
      </w:r>
      <w:r>
        <w:rPr/>
        <w:t>;</w:t>
      </w:r>
      <w:r>
        <w:rPr/>
        <w:t>今年</w:t>
      </w:r>
      <w:r>
        <w:rPr/>
        <w:t>4</w:t>
      </w:r>
      <w:r>
        <w:rPr/>
        <w:t>月颁布的《旅游法》为旅游产业健康发展提供了法律保障。特别是在出席俄罗斯“中国旅游年”开幕式和考察海南国际旅游岛建设时发表的重要讲话，对旅游业的性质、地位、功能等作了全面、系统、深刻的阐述，对新形势下如何充分发挥旅游业的作用并做好旅游工作提出了明确的要求。从自治区层面看，自治区党委、政府作出了加快建设旅游强区的战略决策，出台了一系列决定及相关政策，在资金投入、项目建设、政策扶持等方面全方位支持旅游产业发展，并且列出了一批重大项目。前不久高规格召开了全区旅游发展大会，提出要加快建设北部湾国际旅游度假区、把北海打造成为广西四大旅游集散地之一和文化旅游中心城市。从北海层面看，随着经济社会发展步伐的加快，干部群众对充分发挥旅游资源优势、加快发展旅游产业的愿望越来越强烈，这为旅游产业当前和今后的发展，奠定了重要的思想基础和群众基础。此外，随着北海三年跨越发展工程的圆满完成，工业化水平大幅度提升，综合经济实力明显增强，城市面貌日新月异，这些都为我们加快发展旅游产业提供了有力支撑、创造了有利条件。</w:t>
      </w:r>
    </w:p>
    <w:p>
      <w:pPr>
        <w:pStyle w:val="Normal"/>
        <w:rPr/>
      </w:pPr>
      <w:r>
        <w:rPr/>
        <w:t>3</w:t>
      </w:r>
      <w:r>
        <w:rPr/>
        <w:t>、要充分认识推动北海旅游产业跨越发展的突出优势和巨大潜力。北海作为国家历史文化名城和中国优秀旅游城市，在发展旅游产业方面优势明显，在广西旅游产业发展格局中占有重要地位。一是旅游资源丰富。北海历史文化底蕴深厚、旅游资源得天独厚，自然旅游资源和人文旅游资源有机融合，既有优美奇特的滨海风光、丰富多样的自然生态，又有古老的历史遗存、悠久的开放文化，尤其是拥有海滩、海岛、海上森林、海底珊瑚等优质海洋旅游资源，还有海上国际旅游航线，随着内陆地区民众向往海洋、探求海洋、享受海洋愿望的日益增强，发展滨海旅游大有文章可做。二是生态气候优越。自然生态优势是我们发展旅游产业的最大优势、最好的品牌和最重要的本钱，北海气候温和、冬无严寒、夏无酷暑，全年适宜旅游，尤其是北海的碧海蓝天和清新空气，非常适宜休闲度假、养生养老，对于国内外一些大城市的游客很有吸引力。三是发展基础较好。旅游产业是北海发展较早的产业之一，市委、市政府一直把旅游产业作为一个支柱产业加以培育和发展，特别是近年来，在交通体系完善、景区景点建设、高星级酒店兴建、旅游产品开发、旅游市场培育等方面都取得了明显成效，产业链不断延伸，接待水平逐步提升，产业规模逐年扩大，知名度不断提高，近</w:t>
      </w:r>
      <w:r>
        <w:rPr/>
        <w:t>3</w:t>
      </w:r>
      <w:r>
        <w:rPr/>
        <w:t>年来，旅游收入实现了翻一番，游客接待量年均增加</w:t>
      </w:r>
      <w:r>
        <w:rPr/>
        <w:t>150</w:t>
      </w:r>
      <w:r>
        <w:rPr/>
        <w:t>万人次以上，</w:t>
      </w:r>
      <w:r>
        <w:rPr/>
        <w:t>2011</w:t>
      </w:r>
      <w:r>
        <w:rPr/>
        <w:t>年游客接待量突破千万人次，</w:t>
      </w:r>
      <w:r>
        <w:rPr/>
        <w:t>20**</w:t>
      </w:r>
      <w:r>
        <w:rPr/>
        <w:t>年旅游总收入突破百亿元大关，同时集聚和历练了一批旅游行业人才，积累了发展旅游的实践经验，为推动旅游产业跨越发展奠定了良好基础。</w:t>
      </w:r>
    </w:p>
    <w:p>
      <w:pPr>
        <w:pStyle w:val="Normal"/>
        <w:rPr/>
      </w:pPr>
      <w:r>
        <w:rPr/>
        <w:t>在看到有利条件的同时，也要清醒地认识到，尽管近年来我们在加快发展旅游方面作了不少探索，想了很多办法，下了很大功夫，付出了艰辛努力，但是旅游产业目前的总体规模、发展水平和在全市经济总量中所占的份额，与北海的城市地位、资源禀赋以及方方面面的期望相比，都还有较大的差距，特别是在旅游资源利用、旅游特色挖掘、旅游设施配套、旅游精品打造、旅游市场监管等方面，还有很多不尽如人意的地方，需要引起我们高度重视，采取切实有效办法，尽快实现旅游产业发展的新突破。</w:t>
      </w:r>
    </w:p>
    <w:p>
      <w:pPr>
        <w:pStyle w:val="Normal"/>
        <w:rPr/>
      </w:pPr>
      <w:r>
        <w:rPr/>
        <w:t>当前，推动北海旅游产业跨越发展的条件已经成熟、时机已经到来。我们相信，只要我们广泛凝聚共识、善于抢抓机遇、遵循客观规律、坚持真抓实干，就有希望在几年内开创旅游产业跨越发展的喜人局面，把旅游资源优势转化为旅游产业优势，明显提升旅游产业在北海经济总量中的比重，大幅度提升北海旅游在广西旅游格局中的地位，大幅度提升北海旅游的吸引力和影响力。各级各部门和领导干部要从战略与全局的高度，把思想认识统一到自治区党委、政府及市委、市政府的部署与要求上来，进一步认清旅游产业在经济社会发展中的特殊重要作用，进一步增强尽快做大做强旅游产业的自信心、责任感和紧迫感。</w:t>
      </w:r>
    </w:p>
    <w:p>
      <w:pPr>
        <w:pStyle w:val="Normal"/>
        <w:rPr/>
      </w:pPr>
      <w:r>
        <w:rPr/>
        <w:t>二、突出重点、遵循规律，奋力开创北海旅游产业跨越发展新局面当前及今后一个时期，是北海旅游产业从夯实基础转向快速发展的关键阶段，也是从旅游资源大市逐步向旅游产业强市转变的关键时期。要坚持以科学发展观为指导，认真贯彻《国务院关于加快发展旅游业的意见》和《国民旅游休闲纲要</w:t>
      </w:r>
      <w:r>
        <w:rPr/>
        <w:t>(20**-2020</w:t>
      </w:r>
      <w:r>
        <w:rPr/>
        <w:t>年</w:t>
      </w:r>
      <w:r>
        <w:rPr/>
        <w:t>)</w:t>
      </w:r>
      <w:r>
        <w:rPr/>
        <w:t>》，全面落实自治区党委、政府关于建设旅游强区的决策部署，充分发挥沿海开放城市和国家历史文化名城的优势，以国际化、标准化、品牌化、特色化为导向，坚持政府推动、项目拉动、开放带动，遵循客观规律，突出滨海特色，合理开发旅游资源、着力推进旅游项目、积极深化旅游合作、不断优化旅游环境，早日把北海建设成为北部湾国际旅游度假区核心城市、广西主要旅游集散地和国内一流、国际知名的滨海旅游休闲胜地。</w:t>
      </w:r>
    </w:p>
    <w:p>
      <w:pPr>
        <w:pStyle w:val="Normal"/>
        <w:rPr/>
      </w:pPr>
      <w:r>
        <w:rPr/>
        <w:t>为了确保实现上述目标任务、开创北海旅游跨越发展新局面，全市各级各部门要凝心聚力、结合实际、突出重点，抓好以下四个方面的工作。</w:t>
      </w:r>
    </w:p>
    <w:p>
      <w:pPr>
        <w:pStyle w:val="Normal"/>
        <w:rPr/>
      </w:pPr>
      <w:r>
        <w:rPr/>
        <w:t>1</w:t>
      </w:r>
      <w:r>
        <w:rPr/>
        <w:t>、发挥优势、彰显特色，着力打造滨海旅游品牌。旅游是靠特色吸引人，越有特色就越有吸引力，北海旅游最大的特色就是集滨海、文化、生态于一体，最具特色的旅游资源是“滩、岛、线、城、林、湖”。北海完全有条件加快开发特色旅游资源，促进旅游与文化融合、旅游与城建融合、旅游与生态融合，把特色做优、精品做强、品牌做响。一是大力推进银滩旅游资源开发。要用好“北海银滩国家旅游度假区”这块金字招牌，加快</w:t>
      </w:r>
      <w:r>
        <w:rPr/>
        <w:t>24</w:t>
      </w:r>
      <w:r>
        <w:rPr/>
        <w:t>公里银滩开发，规划建设国际会展中心和高星级亲海度假酒店群，布局建设教育文化体育设施，抓紧建设第四届广西园林园艺博览会园区，加快北海鲤鱼地湿地公园建设，完善和提升银滩的旅游服务功能，早日把银滩打造成为国内外游客向往的滨海休闲娱乐区、生态型景区和高端度假旅游区。二是大力推进涠洲岛整体开发。要严格按照自治区批准的总体规划，抓紧编制完善各项专项规划，尽快完善基础设施，积极引进港中旅等大型企业，加快涠洲岛整体开发，抓好项目规划设计，推进旅游项目建设，提高景点景区等级，提升岛上接待服务和医疗保健水平，同时抓紧推进市区与涠洲岛之间空中和海上交通建设，增强安全性、提高便捷度，尽快把涠洲岛打造成国内一流、国际知名的休闲度假海岛。三是着力打造海上旅游黄金航线品牌。要结合推进国际邮轮码头建设，大力发展邮轮经济，加大协调服务力度，支持企业经营好北海至越南下龙湾海上旅游航线，积极争取国家相关部门支持，加强与越南等东盟国家沿海城市的旅游合作，尽快把这条航线延伸到越南中南部的城市，并逐步向东盟其它国家沿海城市延伸，努力把中越海上旅游航线打造成国内外有吸引力和影响力的跨国海上旅游黄金航线。四是整合开发“城、林、湖”旅游资源。坚持依法保护与合理利用相结合，完善旅游服务功能，把北海老城、红树林、星岛湖发展成为有吸引力影响力的特色景区，丰富旅游景区景点，增辟旅游精品线路。五是大力促进旅游与文化融合发展。文化是旅游的灵魂，旅游是文化的重要载体。要把提升文化内涵贯穿到旅游产业发展的各个环节和全过程，进一步挖掘、整合和提升北海丰富的历史文化，对旅游进行文化包装，提升文化内涵、融入文化元素、突出文化特色。要结合发展旅游产业，进一步挖掘和开发利用海洋文化、南珠文化、合浦汉文化等历史文化资源，创作一批文化精品，抓紧推进合浦汉文化公园建设，打造成为北海汉文化展示和体验中心，推动《碧海丝路》等优秀剧目走向市场，促进文化与旅游融合发展，不断提升北海旅游的文化品位和独特魅力。</w:t>
      </w:r>
    </w:p>
    <w:p>
      <w:pPr>
        <w:pStyle w:val="Normal"/>
        <w:rPr/>
      </w:pPr>
      <w:r>
        <w:rPr/>
        <w:t>2</w:t>
      </w:r>
      <w:r>
        <w:rPr/>
        <w:t>、狠抓项目、完善功能，加快提升旅游服务能力。项目是产业发展的载体。北海的电子信息、石油化工、临港新材料产业之所以有今天这么好的发展势头，就是因为我们近几年来持之以恒地抓好了项目建设。发展旅游也一样，只要我们抓住项目建设这个“牛鼻子”，下功夫连续抓几年，旅游产业一定会有大的起色。要坚持高起点规划、高标准建设，兴建一批有市场需求、有品牌价值、有北海特色、有带动效应的旅游项目，抓紧推进一批旅游景点景区、旅游交通基础设施、旅游服务设施、大型综合性旅游项目，从而让北海旅游尽快扩大规模、改善服务、提升档次，不断做大做强。要坚持以“四定”办法推进旅游项目建设，加大组织协调力度，开通项目审批“绿色通道”，确保在较短时间内有大的突破。为了有效推进旅游项目建设，市里已经印发了关于推动旅游产业跨越发展的几份文件，明确了目标任务、扶持办法和有关要求，特别是下决心加大投入，市财政每年安排</w:t>
      </w:r>
      <w:r>
        <w:rPr/>
        <w:t>1</w:t>
      </w:r>
      <w:r>
        <w:rPr/>
        <w:t>亿元旅游发展专项资金，大力支持旅游景区、高星级酒店建设和航空市场培育等，在项目审批、用地安排、资金筹措等方面给予政策优惠，同时由市四家班子领导分别联系推进重大旅游项目。高星级酒店的数量，是一个城市旅游产业发展程度的标志。目前北海的高星级酒店还不多，要采取必要的扶持奖励办法，加大招商引资和协调服务力度，加快高星级酒店建设步伐，在未来</w:t>
      </w:r>
      <w:r>
        <w:rPr/>
        <w:t>3</w:t>
      </w:r>
      <w:r>
        <w:rPr/>
        <w:t>年，力争新建达到五星级标准酒店</w:t>
      </w:r>
      <w:r>
        <w:rPr/>
        <w:t>8</w:t>
      </w:r>
      <w:r>
        <w:rPr/>
        <w:t>家、全市投入运营的五星级标准酒店达到</w:t>
      </w:r>
      <w:r>
        <w:rPr/>
        <w:t>6</w:t>
      </w:r>
      <w:r>
        <w:rPr/>
        <w:t>家</w:t>
      </w:r>
      <w:r>
        <w:rPr/>
        <w:t>;20**</w:t>
      </w:r>
      <w:r>
        <w:rPr/>
        <w:t>到</w:t>
      </w:r>
      <w:r>
        <w:rPr/>
        <w:t>2020</w:t>
      </w:r>
      <w:r>
        <w:rPr/>
        <w:t>年间，力争再新建一批，新增</w:t>
      </w:r>
      <w:r>
        <w:rPr/>
        <w:t>6-10</w:t>
      </w:r>
      <w:r>
        <w:rPr/>
        <w:t>家建成投入营运，全市五星级酒店达到一个较大的规模。这样，就可以带来高星级酒店集聚效应，逐步形成几个高星级亲海酒店群。</w:t>
      </w:r>
    </w:p>
    <w:p>
      <w:pPr>
        <w:pStyle w:val="Normal"/>
        <w:rPr/>
      </w:pPr>
      <w:r>
        <w:rPr/>
        <w:t>3</w:t>
      </w:r>
      <w:r>
        <w:rPr/>
        <w:t>、深化改革、创新机制，不断增强旅游发展活力。深化行业改革，推进机制体制创新，是增强旅游产业发展内在动力和生机活力的关键所在。要用足用活国家、自治区出台的相关政策，以创新旅游管理体制、投融资机制、人才培养及引进机制等为重点，增强旅游发展的活力。一是进一步消除制约旅游发展的体制机制障碍。市委、市政府已经对旅游管理体制进行了调整和理顺，各有关部门和单位要加强沟通协调，明确权责关系，强化内部管理，努力解决沟通不够、协调乏力、合力不强的问题。二是创新旅游产业投融资机制。要充分发挥好旅游发展资金的撬动作用，推动旅游资源开发和保护、旅游规划编制、旅游宣传促销、旅游服务培训等工作。推进银旅合作，加大金融对旅游产业发展的支持力度。鼓励和引导社会民间资本和境外资本参与旅游开发建设，兴建旅游项目、参股旅游企业。三是指导旅游企业提高经营管理水平。要引导旅游企业深化企业改革，尽快建立现代企业制度，形成产权明晰、责权明确、管理科学的旅游市场主体，按照政策法规、市场需求和经济规律，加强管理、改进经营、提高效益、发展壮大。四是创新人才培养及引进机制。推动旅游产业跨越发展，关键在人才。要完善旅游人才交流引进和培养使用激励机制，建立北海旅游人才培训基地，加快培训懂市场、善经营、会管理的专业人才。选派机关和事业单位优秀干部到旅游区、旅游企业挂职锻炼，加强与大专院校的合作，积极引进旅游管理、营销、策划、创意等各类人才，满足旅游产业发展对各种人才的需求。五是进一步建立和完善旅游市场联合执法机制。要加强旅游执法队伍建设，强化市场监管，打击违法违规经营，逐步形成统一的旅游投诉受理机制，规范旅游市场秩序。</w:t>
      </w:r>
    </w:p>
    <w:p>
      <w:pPr>
        <w:pStyle w:val="Normal"/>
        <w:rPr/>
      </w:pPr>
      <w:r>
        <w:rPr/>
        <w:t>、强化推介、提升形象，增强北海旅游的吸引力和影响力。在信息时代和市场经济条件下，加强宣传推介、优化提升形象是促进旅游产业跨越发展的必要举措。我们要创新思维、加强策划、整合力量，“请进来、走出去”相结合，扩大旅游宣传的整体效应和放大效应，唱兴北海旅游、唱响北海旅游，向宣传推介要市场、要客源、要效益、要知名度和美誉度。一是加强总体宣传推介。要建立政府主导、企业参与、部门协同、上下互动的联合宣传机制，有效利用各种现代传媒加大宣传力度，做到多形式、广覆盖，增强独特性、吸引力，形成宣传推介北海旅游的强大声势，为尽快实现北海旅游跨越发展提供有力的舆论支持。二是积极举办旅游节庆活动。坚持“文化搭台、经贸唱戏”，积极稳妥地举办或承办旅游节庆、文化演艺、大型会展、体育赛事等活动，打造富有特色、具有较大影响力的旅游文化节庆品牌和演艺品牌。三是支持旅游行业协会和企业加大营销力度。鼓励和支持旅游企业到国内外特别是重点旅游客源地，以各种有效形式宣传推介特色优势旅游产品与服务，吸引更多的游客来北海旅游观光、休闲度假。四是积极开展区域旅游发展合作。积极参与“两广十市区域旅游合作”，务实推进“南北钦防玉崇百七市旅游发展一体化”，大力推动泛北部湾区域旅游合作。通过持续有效的旅游宣传推介，不断提升北海旅游的知名度和影响力、吸引力。</w:t>
      </w:r>
    </w:p>
    <w:p>
      <w:pPr>
        <w:pStyle w:val="Normal"/>
        <w:rPr/>
      </w:pPr>
      <w:r>
        <w:rPr/>
        <w:t>需要强调的是，我们在做好这几方面工作的过程中，要注意遵循客观规律，讲求实际效果，促进旅游产业科学发展。任何事物的发展都是有规律的，旅游产业也不例外。我们抓旅游产业发展既要积极努力、以时不我待的精神去推动，又要避免不顾现实条件、仅凭热情干事。要注意研究和把握旅游发展的自身规律和内在要求，对管什么、不管什么，做什么、不做什么，先做什么、后做什么，都要按客观规律办事，这样才能避免走弯路、走错路或走回头路。这方面要注意把握好三个结合：一是坚持政府引导与企业主体相结合。当前，我市旅游市场主体实力还不够强，在现阶段的实际情况下，政府的主导作用必不可少。当然，我们讲政府主导，绝不是大包大揽，也不能拔苗助长，要把握好尺度，在一些重点领域和关键环节上发挥好应有的作用。要科学编制和完善旅游发展规划，制定出既符合发展趋势、又切合城市实际的总体规划和专项规划，同时加强对规划实施的督促检查，确保旅游产业持续、健康、有序发展</w:t>
      </w:r>
      <w:r>
        <w:rPr/>
        <w:t>;</w:t>
      </w:r>
      <w:r>
        <w:rPr/>
        <w:t>要用足用活各项优惠政策，有针对性地出台一些扶持奖励办法，引导资源汇聚和市场配置</w:t>
      </w:r>
      <w:r>
        <w:rPr/>
        <w:t>;</w:t>
      </w:r>
      <w:r>
        <w:rPr/>
        <w:t>要根据旅游发展规划抓好招商引资、推进项目建设，培育新的增长点，确保在每一个阶段都有坚实的项目支撑。与此同时，要充分发挥企业的主体作用。企业是市场的主体，我们说旅游业的蓬勃发展，最终还是要靠旅游企业的发展壮大。对那些政府不该管、管不了的事，就要由市场进行调节，充分发挥市场的作用，发挥企业的作用，增强市场的活力。二是坚持学习借鉴与因地制宜相结合。既要坚持开放办旅游的理念，积极学习借鉴国内外的先进理念和成功经验，又要立足北海实际，找准特点和优势，寻求差异化发展，探索和走出一条适合北海的旅游发展之路。三是坚持加快发展旅游与严格保护生态相结合。良好的生态环境是北海发展旅游的突出优势，我们在推动旅游发展的进程中，必须旗帜鲜明、一以贯之地依法保护生态环境，确保旅游产业可持续发展。生态环境一旦被破坏，就很难甚至无法恢复，最终也会断了旅游的“财路”。银滩和涠洲岛是上天赐予北海人民的无价之宝，是全市人民的共同财富。每一个北海人，都要像爱护自己的眼睛一样保护银滩、像维护自己的合法权益一样保护涠洲岛的生态环境。</w:t>
      </w:r>
    </w:p>
    <w:p>
      <w:pPr>
        <w:pStyle w:val="Normal"/>
        <w:rPr/>
      </w:pPr>
      <w:r>
        <w:rPr/>
        <w:t>三、加强领导、真抓实干，形成推动北海旅游产业跨越发展的强大合力推动旅游产业跨越发展、加快建设旅游强市是一项复杂的系统工程，牵涉面广、关联性大。全市各级党委、政府要切实加强对旅游产业发展工作的领导，充分调动各级各部门的积极性和创造性，引导全社会共同促进旅游产业跨越发展。</w:t>
      </w:r>
    </w:p>
    <w:p>
      <w:pPr>
        <w:pStyle w:val="Normal"/>
        <w:rPr/>
      </w:pPr>
      <w:r>
        <w:rPr/>
        <w:t>一要进一步加强统筹协调。旅游产业的发展涉及方方面面，仅仅依靠旅游部门的力量是不够的，需要全市各级各部门密切配合，通力合作。各级党委、政府要把发展旅游产业摆在突出位置，作为推动北海科学发展的大事切实抓紧抓好。市旅游产业发展指导委员会要加强组织领导，统筹协调和及时研究解决遇到的重大问题。市直各相关部门和驻市各有关单位，要增强大局意识、责任意识、服务意识，加强沟通衔接、密切协同配合、主动有效服务，合力推动旅游产业跨越发展。市辖县区要相应调整充实旅游产业发展领导协调机构。各级领导干部要深入调查研究、认真解决问题，进一步增强工作的针对性和实效性，全力支持和推动北海旅游跨越发展。</w:t>
      </w:r>
    </w:p>
    <w:p>
      <w:pPr>
        <w:pStyle w:val="Normal"/>
        <w:rPr/>
      </w:pPr>
      <w:r>
        <w:rPr/>
        <w:t>二要进一步改进作风狠抓落实。当前和今后一个时期旅游发展的目标、思路、举措已经明确，当务之急就是抓好贯彻落实。全市各级各部门要把“真抓实干、把事干成、造福百姓”的理念贯彻落实到抓旅游发展的过程中，扎扎实实为加快发展旅游多干一些实事、多作一些贡献。要根据市委、市政府的部署和要求，结合实际抓紧制定本县区、本部门的旅游发展工作方案，明确目标、任务和具体措施。要不折不扣贯彻落实市委、市政府关于推动旅游产业跨越发展的决定及扶持奖励办法，建立健全推动旅游产业发展的督查考核机制和奖励机制，推进旅游项目建设、加快旅游产业发展。</w:t>
      </w:r>
    </w:p>
    <w:p>
      <w:pPr>
        <w:pStyle w:val="Normal"/>
        <w:rPr/>
      </w:pPr>
      <w:r>
        <w:rPr/>
        <w:t>三要营造浓厚氛围广泛汇聚正能量。推动旅游跨越发展需要全社会的关心、支持和参与。要充分利用各种宣传阵地、采取多种形式，大力宣传加快发展旅游产业的重大意义和有利因素，宣传市委、市政府加快发展旅游的重大决策部署，宣传北海旅游发展的新进展、新成效和新经验，积极营造“人人关心旅游发展、人人支持旅游发展”的良好氛围，汇聚加快建设旅游强市的正能量，形成推动北海旅游产业跨越发展的强大合力。</w:t>
      </w:r>
    </w:p>
    <w:p>
      <w:pPr>
        <w:pStyle w:val="Normal"/>
        <w:rPr/>
      </w:pPr>
      <w:r>
        <w:rPr/>
        <w:t>同志们，推动北海旅游跨越发展，机遇难得、前景广阔</w:t>
      </w:r>
      <w:r>
        <w:rPr/>
        <w:t>,</w:t>
      </w:r>
      <w:r>
        <w:rPr/>
        <w:t>任务艰巨、责任重大。让我们坚定信心、凝聚力量、真抓实干，努力开创旅游产业发展新局面，为把北海建设成为北部湾国际旅游度假区核心城市、广西主要旅游集散地和国内一流、国际知名的滨海旅游休闲胜地而不懈努力</w:t>
      </w:r>
      <w:r>
        <w:rPr/>
        <w:t>!</w:t>
      </w:r>
    </w:p>
    <w:p>
      <w:pPr>
        <w:pStyle w:val="Heading3"/>
        <w:rPr/>
      </w:pPr>
      <w:bookmarkStart w:id="1" w:name="下一页更多精彩的旅游发展大会上的讲话"/>
      <w:r>
        <w:rPr>
          <w:b/>
        </w:rPr>
        <w:t>下一页更多精彩的“旅游发展大会上的讲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