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求职意向范文"/>
      <w:r>
        <w:rPr/>
        <w:t>幼师简历求职意向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学前教育</w:t>
      </w:r>
      <w:r>
        <w:rPr/>
        <w:t>xx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长春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，而且还在</w:t>
      </w:r>
      <w:r>
        <w:rPr/>
        <w:t>xx</w:t>
      </w:r>
      <w:r>
        <w:rPr/>
        <w:t>《</w:t>
      </w:r>
      <w:r>
        <w:rPr/>
        <w:t>xxxx</w:t>
      </w:r>
      <w:r>
        <w:rPr/>
        <w:t>》上发表文章，受到同学们的好评。</w:t>
      </w:r>
    </w:p>
    <w:p>
      <w:pPr>
        <w:pStyle w:val="Normal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