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的演讲稿优秀"/>
      <w:r>
        <w:rPr/>
        <w:t>安全的演讲稿优秀</w:t>
      </w:r>
      <w:bookmarkEnd w:id="0"/>
    </w:p>
    <w:p>
      <w:pPr>
        <w:pStyle w:val="Normal"/>
        <w:rPr/>
      </w:pPr>
      <w:r>
        <w:rPr/>
        <w:t>“</w:t>
      </w:r>
      <w:r>
        <w:rPr/>
        <w:t>安全”，是一个永远不会消失的话题。安全生产，更是我们电力企业应常抓不懈的问题，安全生产的重要性，每一个电力工人都非常清楚，可有多少人在工作中做到真正意义上的“安全生产”了呢</w:t>
      </w:r>
      <w:r>
        <w:rPr/>
        <w:t>?</w:t>
      </w:r>
      <w:r>
        <w:rPr/>
        <w:t>安全生产不是口头上的承诺，也不是书本上的几大段话，而是实际工作中的每一个行动、是一种踏实地工作态度，是我们为企业、为自己负责的一种永久性地表现。一个企业的安全生产依赖于每一位员工，我们必须从思想上重视安全生产，树立起牢固的安全意识，充分认识到安全生产与企业效益和个人利益的关系。企业的每一位员工都是安全生产的执行者，无论哪一个岗位、哪一个人不重视安全工作而造成设备和人身的伤害都会影响企业的安全生产和经济效益。</w:t>
      </w:r>
    </w:p>
    <w:p>
      <w:pPr>
        <w:pStyle w:val="Normal"/>
        <w:rPr/>
      </w:pPr>
      <w:r>
        <w:rPr/>
        <w:t>有少数人对安全工作的事漠不关心，认为抓安全工作只是领导的事，与自己无关，抱着侥幸的心理，认为出了事也是自己倒霉，对安监部门的处罚也有明显的对立情绪，这些都是不利于我们的工作、影响安全生产的不良心态。每位员工都应认识到“安全就是效益”，只有企业效益好了，我们才能得到更好的福利。只要我们人人都树立起牢固的安全生产意识，真正做到安全生产，就是为企业创造了价值，为个人获得更好的待遇打下了基础。电力企业员工安全意识的强弱，也决定着该企业在市场竞争中的优势的强弱，安全意识虽不是一个企业制胜的决定因素，却是企业在发展中千万不能忽视的一个关键之处。试想：频发安全事故的电力企业，不仅经济效益受到了影响，其在市场中的形象也必将受到影响，这些都会抑制该企业的快速发展，甚至会限制它的发展——一个在市场中失去威信的企业，就象一只断了腿的猛虎，已经很难再腾跳自如、八面威风。</w:t>
      </w:r>
    </w:p>
    <w:p>
      <w:pPr>
        <w:pStyle w:val="Normal"/>
        <w:rPr/>
      </w:pPr>
      <w:r>
        <w:rPr/>
        <w:t>安全意识关系到企业和全体员工的利益，也关系到企业的形象，不管形势如何变化，“安全第一”的方针不能动摇。我们要把安全意识融入心灵中，严格遵守安全生产的有关规定和落实安全责任制，打牢思想基础，提高认识，狠抓落实，防微杜渐，努力做到：工作到位、安全措施到位、确保安全生产、确保完成经营目标。在每一天工作结束后我们都要反思一下：今天我做到安全生产了吗</w:t>
      </w:r>
      <w:r>
        <w:rPr/>
        <w:t>?</w:t>
      </w:r>
    </w:p>
    <w:p>
      <w:pPr>
        <w:pStyle w:val="Normal"/>
        <w:rPr/>
      </w:pPr>
      <w:r>
        <w:rPr/>
        <w:t>相关文章：</w:t>
      </w:r>
    </w:p>
    <w:p>
      <w:pPr>
        <w:pStyle w:val="Normal"/>
        <w:rPr/>
      </w:pPr>
      <w:r>
        <w:rPr/>
        <w:t>1.</w:t>
      </w:r>
      <w:r>
        <w:rPr/>
        <w:t>安全生产的演讲稿优秀篇</w:t>
      </w:r>
    </w:p>
    <w:p>
      <w:pPr>
        <w:pStyle w:val="Normal"/>
        <w:rPr/>
      </w:pPr>
      <w:r>
        <w:rPr/>
        <w:t>2.</w:t>
      </w:r>
      <w:r>
        <w:rPr/>
        <w:t>安全演讲稿优秀篇</w:t>
      </w:r>
    </w:p>
    <w:p>
      <w:pPr>
        <w:pStyle w:val="Normal"/>
        <w:rPr/>
      </w:pPr>
      <w:r>
        <w:rPr/>
        <w:t>3.</w:t>
      </w:r>
      <w:r>
        <w:rPr/>
        <w:t>安全演讲稿优秀篇</w:t>
      </w:r>
      <w:r>
        <w:rPr/>
        <w:t>400</w:t>
      </w:r>
      <w:r>
        <w:rPr/>
        <w:t>字范文五篇</w:t>
      </w:r>
    </w:p>
    <w:p>
      <w:pPr>
        <w:pStyle w:val="Normal"/>
        <w:rPr/>
      </w:pPr>
      <w:r>
        <w:rPr/>
        <w:t>4.</w:t>
      </w:r>
      <w:r>
        <w:rPr/>
        <w:t>安全生产演讲稿五篇</w:t>
      </w:r>
    </w:p>
    <w:p>
      <w:pPr>
        <w:pStyle w:val="Normal"/>
        <w:widowControl/>
        <w:bidi w:val="0"/>
        <w:spacing w:before="180" w:after="180"/>
        <w:jc w:val="left"/>
        <w:rPr/>
      </w:pPr>
      <w:r>
        <w:rPr/>
        <w:t>5.</w:t>
      </w:r>
      <w:r>
        <w:rPr/>
        <w:t>安全生产的优秀演讲稿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