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崭新婚礼上父亲文采飞扬的致辞模板五"/>
      <w:r>
        <w:rPr/>
        <w:t>崭新婚礼上父亲文采飞扬的致辞模板五</w:t>
      </w:r>
      <w:bookmarkEnd w:id="0"/>
    </w:p>
    <w:p>
      <w:pPr>
        <w:pStyle w:val="Normal"/>
        <w:rPr/>
      </w:pPr>
      <w:r>
        <w:rPr/>
        <w:t>各位来宾、各位亲朋好友：今天，是我女儿陈丽芳和巫迪凯先生结婚的大喜日子，感谢各位亲朋好友的光临，你们的到来就是对新郎新娘最美好、最甜蜜的祝福，同时也是给了我们做父母的最珍贵、最真诚的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代表双方父母对各位的光临表示由衷的谢意</w:t>
      </w:r>
      <w:r>
        <w:rPr/>
        <w:t>!</w:t>
      </w:r>
      <w:r>
        <w:rPr/>
        <w:t>谢谢大家</w:t>
      </w:r>
      <w:r>
        <w:rPr/>
        <w:t>!</w:t>
      </w:r>
      <w:r>
        <w:rPr/>
        <w:t>丽芳和迪凯由相识相知到，经历了许多的酸甜苦辣，今天总算登上了婚姻的殿堂，不经过风雨，怎能见彩虹。相信他们的爱是真爱。今天，面对这样一对真心相爱的新人，我们作为父母内心对他们充满着祝福，希望他们以后能够互相体谅、互相扶持，不管是开心还是难过，都有对方陪伴着。最后祝他们能永结同心、白头偕老</w:t>
      </w:r>
      <w:r>
        <w:rPr/>
        <w:t>!</w:t>
      </w:r>
      <w:r>
        <w:rPr/>
        <w:t>也祝愿在场的所有亲朋万事如意</w:t>
      </w:r>
      <w:r>
        <w:rPr/>
        <w:t>!</w:t>
      </w:r>
      <w:r>
        <w:rPr/>
        <w:t>谢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