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管理工作职责描述"/>
      <w:r>
        <w:rPr/>
        <w:t>生产管理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生产管理人员梯队建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升基层生产管理人员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日常生产管理、部门间沟通协调、异常问题处理等工作，发展方向为生产部门、车间中基层管理人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工厂生产计划安排、跟踪与异常问题协调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工厂物流仓储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