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换届大会闭幕式讲话"/>
      <w:r>
        <w:rPr/>
        <w:t>协会换届大会闭幕式讲话</w:t>
      </w:r>
      <w:bookmarkEnd w:id="0"/>
    </w:p>
    <w:p>
      <w:pPr>
        <w:pStyle w:val="Normal"/>
        <w:rPr/>
      </w:pPr>
      <w:r>
        <w:rPr/>
        <w:t>尊敬的各位老领导，同志们：</w:t>
      </w:r>
    </w:p>
    <w:p>
      <w:pPr>
        <w:pStyle w:val="Normal"/>
        <w:rPr/>
      </w:pPr>
      <w:r>
        <w:rPr/>
        <w:t>根据《党章》、《中国共产党基层组织选举工作暂行条例》和《</w:t>
      </w:r>
      <w:r>
        <w:rPr/>
        <w:t>XXXX</w:t>
      </w:r>
      <w:r>
        <w:rPr/>
        <w:t>机关老年人协会章程》的规定，经街道党工委、办事处研究决定，今天召开</w:t>
      </w:r>
      <w:r>
        <w:rPr/>
        <w:t>XXXX</w:t>
      </w:r>
      <w:r>
        <w:rPr/>
        <w:t>机关离退休党支部大会和老年人协会会员大会，组织“两委”班子换届选举。经严格的选举程序，“两委”班子成员及支部书记、会长已顺利产生。我代表街道党工委、办事处对“两委”的成功换届和当选的同志表示热烈的祝贺。上届“两委”班子在的带领下的，围绕中心工作，结合支部实际，重视抓好老党员的政治理论学习，不断增强党员的党性观念</w:t>
      </w:r>
      <w:r>
        <w:rPr/>
        <w:t>;</w:t>
      </w:r>
      <w:r>
        <w:rPr/>
        <w:t>重视抓好制度建设，强化老党员管理工作</w:t>
      </w:r>
      <w:r>
        <w:rPr/>
        <w:t>;</w:t>
      </w:r>
      <w:r>
        <w:rPr/>
        <w:t>积极组织相关学习活动，增进对社会发展和进步的了解</w:t>
      </w:r>
      <w:r>
        <w:rPr/>
        <w:t>;</w:t>
      </w:r>
      <w:r>
        <w:rPr/>
        <w:t>开展适合老年特点各项有益的文体活动，有利于老年身心健康</w:t>
      </w:r>
      <w:r>
        <w:rPr/>
        <w:t>;</w:t>
      </w:r>
      <w:r>
        <w:rPr/>
        <w:t>关心体弱多病老党员老干部，做好服务工作</w:t>
      </w:r>
      <w:r>
        <w:rPr/>
        <w:t>;</w:t>
      </w:r>
      <w:r>
        <w:rPr/>
        <w:t>建言献策当好参谋，发挥好党工委、办事处与老干部间的桥梁和纽带作用</w:t>
      </w:r>
      <w:r>
        <w:rPr/>
        <w:t>;</w:t>
      </w:r>
      <w:r>
        <w:rPr/>
        <w:t>重视发挥模范带头作用，加强老年支部班子自身建设。三年来兢兢业业，辛苦付出，成绩显著，对此，给予充分肯定。</w:t>
      </w:r>
    </w:p>
    <w:p>
      <w:pPr>
        <w:pStyle w:val="Normal"/>
        <w:rPr/>
      </w:pPr>
      <w:r>
        <w:rPr/>
        <w:t>我对于参加今天这样一个会议，感到十分的荣幸。应该说，各位老领导、老前辈都是为</w:t>
      </w:r>
      <w:r>
        <w:rPr/>
        <w:t>XX</w:t>
      </w:r>
      <w:r>
        <w:rPr/>
        <w:t>改革、发展、创新、和谐做出过贡献的同志。</w:t>
      </w:r>
      <w:r>
        <w:rPr/>
        <w:t>XXXX</w:t>
      </w:r>
      <w:r>
        <w:rPr/>
        <w:t>这些年所取得的成绩，凝聚着你们的智慧和汗水。你们能够在退下来后，一如既往地关心支持我们党工委、办事处的工作，我们十分地感激。在这里，我再次代表党工委、办事处向各位老领导、老前辈为我们工作出谋划策，尽心尽力表示衷心感谢。</w:t>
      </w:r>
    </w:p>
    <w:p>
      <w:pPr>
        <w:pStyle w:val="Normal"/>
        <w:rPr/>
      </w:pPr>
      <w:r>
        <w:rPr/>
        <w:t>在今后的工作中，</w:t>
      </w:r>
      <w:r>
        <w:rPr/>
        <w:t>XXXX</w:t>
      </w:r>
      <w:r>
        <w:rPr/>
        <w:t>党工委、办事处将进一步加强机关老干部工作的组织建设，一定会积极创造条件，支持新一届“两委”的工作。同时，希望新一届“两委”的工作充分体现一个“新”字，在老“两委”工作的基础上，要有新的精神面貌、新的工作方法、新的奉献精神，呈现新气象、再上新台阶、创造新佳绩，持续抓好离退休党支部的党建工作和老年人工作。希望新一届“两委”能够率领机关全体老干部和离退休党员充分发挥“老有所学，老有所为，老有所乐，老有所获”的积极性，为</w:t>
      </w:r>
      <w:r>
        <w:rPr/>
        <w:t>XX</w:t>
      </w:r>
      <w:r>
        <w:rPr/>
        <w:t>的创新发展继续发挥余热，一如既往的关心支持我们的工作，共同为我们</w:t>
      </w:r>
      <w:r>
        <w:rPr/>
        <w:t>XX</w:t>
      </w:r>
      <w:r>
        <w:rPr/>
        <w:t>建设发展添砖加瓦。</w:t>
      </w:r>
    </w:p>
    <w:p>
      <w:pPr>
        <w:pStyle w:val="Normal"/>
        <w:rPr/>
      </w:pPr>
      <w:r>
        <w:rPr/>
        <w:t>最后，在中秋佳节即将到来之际，祝老领导们身体健康，万事如意，祝节日快乐，阖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