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做志愿活动人员的表扬信"/>
      <w:r>
        <w:rPr/>
        <w:t>致做志愿活动人员的表扬信</w:t>
      </w:r>
      <w:bookmarkEnd w:id="0"/>
    </w:p>
    <w:p>
      <w:pPr>
        <w:pStyle w:val="Normal"/>
        <w:rPr/>
      </w:pPr>
      <w:r>
        <w:rPr/>
        <w:t>尊敬的新加坡慈援—创价义工团：</w:t>
      </w:r>
    </w:p>
    <w:p>
      <w:pPr>
        <w:pStyle w:val="Normal"/>
        <w:rPr/>
      </w:pPr>
      <w:r>
        <w:rPr/>
        <w:t>首先让我们向贵团表示衷心的感谢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贵团一行</w:t>
      </w:r>
      <w:r>
        <w:rPr/>
        <w:t>17</w:t>
      </w:r>
      <w:r>
        <w:rPr/>
        <w:t>人千里迢迢来到地处边远山区的</w:t>
      </w:r>
      <w:r>
        <w:rPr/>
        <w:t>xx</w:t>
      </w:r>
      <w:r>
        <w:rPr/>
        <w:t>初中开展志愿服务活动，你们的到来给我校带来了蓬勃的生机和无穷的活力，也带来了前瞻的理念和超新的思想。</w:t>
      </w:r>
    </w:p>
    <w:p>
      <w:pPr>
        <w:pStyle w:val="Normal"/>
        <w:rPr/>
      </w:pPr>
      <w:r>
        <w:rPr/>
        <w:t>你们在我校期间，不计陋室之艰苦，不计设备之陈旧，不计饮食之粗淡，与我校师生同吃同住，用一种高尚的境界包容一切的不适。你们积极走进英语课堂，采用灵活多样的方式，自己精心准备教案，为我校土生土长的山里娃娃们打开了世界之窗，让我们的孩子们从你们的唇齿之间开阔了视野，你们欢声笑语的讲解，给我们传统的课堂创设了国际化的模式。</w:t>
      </w:r>
    </w:p>
    <w:p>
      <w:pPr>
        <w:pStyle w:val="Normal"/>
        <w:rPr/>
      </w:pPr>
      <w:r>
        <w:rPr/>
        <w:t>课余时间你们用饱满的热情教给孩子们新加坡健身操，你们身着盛装为我们表演了欧亚族，印度族，马来族的民族舞蹈，从你们身上我们看到了多元文化的精彩。</w:t>
      </w:r>
    </w:p>
    <w:p>
      <w:pPr>
        <w:pStyle w:val="Normal"/>
        <w:rPr/>
      </w:pPr>
      <w:r>
        <w:rPr/>
        <w:t>周一的升旗仪式中，你们衣着整齐，用最崇敬的态度与我校师生一同升起庄严地五星红旗。</w:t>
      </w:r>
    </w:p>
    <w:p>
      <w:pPr>
        <w:pStyle w:val="Normal"/>
        <w:rPr/>
      </w:pPr>
      <w:r>
        <w:rPr/>
        <w:t>两周的文化交流活动中，校园里，你们卓然不凡的气质，恭敬有加的问候，热情奔放的歌舞，明德敬业的学养，都深深浸入每位师生的心里。更为可贵的是你们跋山涉水，还为我校师生捐赠了象征着友谊的图书</w:t>
      </w:r>
      <w:r>
        <w:rPr/>
        <w:t>300</w:t>
      </w:r>
      <w:r>
        <w:rPr/>
        <w:t>册。你们的善举将再次让我们感动。</w:t>
      </w:r>
    </w:p>
    <w:p>
      <w:pPr>
        <w:pStyle w:val="Normal"/>
        <w:rPr/>
      </w:pPr>
      <w:r>
        <w:rPr/>
        <w:t>你们在此留下了慈援机构的薪火，也留下了万古长青的中新友谊。让我们再次表示崇高的敬意和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