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实习心得"/>
      <w:r>
        <w:rPr/>
        <w:t>服装销售实习心得</w:t>
      </w:r>
      <w:bookmarkEnd w:id="0"/>
    </w:p>
    <w:p>
      <w:pPr>
        <w:pStyle w:val="Normal"/>
        <w:rPr/>
      </w:pPr>
      <w:r>
        <w:rPr/>
        <w:t>今天是实习的第二天，到岗后，店长要我熟悉了下店里面的环境，及成员。我们元一店，店面面积</w:t>
      </w:r>
      <w:r>
        <w:rPr/>
        <w:t>230</w:t>
      </w:r>
      <w:r>
        <w:rPr/>
        <w:t>多平方米，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区域。每个区域都有不同的主题划分。而每个区域的服装会根据季节、活动、服装的类别等等进行服装展示布置。比如，现在是夏季，一些比较流行的新款女装会分布在一个区域</w:t>
      </w:r>
      <w:r>
        <w:rPr/>
        <w:t>;</w:t>
      </w:r>
      <w:r>
        <w:rPr/>
        <w:t>一些旧款打着商品会分布在一个区域</w:t>
      </w:r>
      <w:r>
        <w:rPr/>
        <w:t>;</w:t>
      </w:r>
      <w:r>
        <w:rPr/>
        <w:t>一些即将上架的秋款会分布到一个区域。当然也会根据产品的类型进行划分，如，比较突出女人的服装会在一个区域，比较休闲的服装会在一个区域，一些公司特制的限量版衣服会在一个区域。这些区域的服装调换每周都会有陈列师进行调换。</w:t>
      </w:r>
    </w:p>
    <w:p>
      <w:pPr>
        <w:pStyle w:val="Normal"/>
        <w:rPr/>
      </w:pPr>
      <w:r>
        <w:rPr/>
        <w:t>我们店有店长一名，代班一名，仓库管理员两名，正规导购</w:t>
      </w:r>
      <w:r>
        <w:rPr/>
        <w:t>8</w:t>
      </w:r>
      <w:r>
        <w:rPr/>
        <w:t>名，帐员一名，以及本次参加实习的实习生</w:t>
      </w:r>
      <w:r>
        <w:rPr/>
        <w:t>4</w:t>
      </w:r>
      <w:r>
        <w:rPr/>
        <w:t>名。店长主要负责店里的所有事物。包括导购工作安排、客户投诉问题解决、仓库上货情况安排、以及和商场之间的沟通等等所有店内事物。代班主要是在店长不在时，负责处理店内事物，与店长不同，代班每月需要像导购一样完成销售额，而店长不需要。仓库管理员，主要负责管理店内服装的上货情况，同时负责各个店面之间进行的调货、补货，以及新款服装的上架安排等等。导购的任务是负责销售服装，每月完成定额的销售额，从而领取工资。而我们实习生的工作则是在卖场或者店面内部，负责看管货物，防止盗窃发生。同时负责店内卫生，以及理货、出货、销售等各项工作同时进行。帐员主要负责计算每天每月的销售额，和计算各导购的销售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实习，让我感觉该企业的员工分工明确，使得企业能够健康稳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