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手册心得体会"/>
      <w:r>
        <w:rPr/>
        <w:t>党员手册心得体会</w:t>
      </w:r>
      <w:bookmarkEnd w:id="0"/>
    </w:p>
    <w:p>
      <w:pPr>
        <w:pStyle w:val="Normal"/>
        <w:rPr/>
      </w:pPr>
      <w:r>
        <w:rPr/>
        <w:t>通过这次员工手册的学习，使我明白“无规矩不成方圆。”虽是一句人人皆知的俗语，却很好地说明了制度的重要性。军队的战斗力来自于铁的纪律，公司的战斗力和生命力来源于各级人员良好的精神面貌、崇高的职业道德和严格的规章制度。缺乏明确的规章制度、流程，工作中就非常容易产生混乱，如果有令不行、有章不循，按个人意愿行事造成的无序浪费，更是非常糟糕的事。只有按规则办事，才能明理树信。</w:t>
      </w:r>
    </w:p>
    <w:p>
      <w:pPr>
        <w:pStyle w:val="Normal"/>
        <w:rPr/>
      </w:pPr>
      <w:r>
        <w:rPr/>
        <w:t>近段时间公司人手一本《员工手册》，全面开展了公司员工学习的活动，通过对《员工手册》的认真学习，我总结了以下几点心得。</w:t>
      </w:r>
    </w:p>
    <w:p>
      <w:pPr>
        <w:pStyle w:val="Normal"/>
        <w:rPr/>
      </w:pPr>
      <w:r>
        <w:rPr/>
        <w:t>一、端正学习心态，将约束机制，转化为自身提升平台。制度是一把尺子，是用来衡量评价和约束公司员工行为的尺度标准。员工每个人都有自己的独特性，这就要求公司必须规范和约束员工的各种行为，同时又为员工提供公平、公正的平台，保障每位员工的合法权益。每一个员工希望在公司发展，不仅要学会在制度的约束下成长，遵守职业纪律，更要学会利用公司制度给予的资源和荣誉平台发展自己，展现自己。如果你与“制度”格格不入，产生抵触情绪，那我们永远与荣誉成功擦肩而过。</w:t>
      </w:r>
    </w:p>
    <w:p>
      <w:pPr>
        <w:pStyle w:val="Normal"/>
        <w:rPr/>
      </w:pPr>
      <w:r>
        <w:rPr/>
        <w:t>二、端正工作态度，提高了工作积极性。正确的工作动机不是为了物质奖励，而是正确行动的精神力量，有坚定的工作信念，</w:t>
      </w:r>
    </w:p>
    <w:p>
      <w:pPr>
        <w:pStyle w:val="Normal"/>
        <w:rPr/>
      </w:pPr>
      <w:r>
        <w:rPr/>
        <w:t>强硬的工作作风，才能塑造公司的良好公众形象，才能真正建设和谐公司。在端正工作态度的同时，也增强了我们的集体荣誉感</w:t>
      </w:r>
      <w:r>
        <w:rPr/>
        <w:t>,</w:t>
      </w:r>
      <w:r>
        <w:rPr/>
        <w:t>奖惩并不是一个人的事情，“一荣俱荣，一损俱损”。提高个人素质，增强个人的荣誉心，以先进事迹和先进个人为进步目标，以违章事例为前车之鉴，时刻提醒自己。</w:t>
      </w:r>
    </w:p>
    <w:p>
      <w:pPr>
        <w:pStyle w:val="Normal"/>
        <w:rPr/>
      </w:pPr>
      <w:r>
        <w:rPr/>
        <w:t>三、从我做起，从小事做起。我公司员工手册制订是全面科学的不仅内容全面，而且涵盖了全公司日常工作的各个方面，员工必须从我做起，从小事做起，认真履行，公司制度的实施力度，从侧面反映了公司员工的素质，倘若员工认真履行制度，按章办事，那么公司的工作氛围将会井然有序，我们的公司也会有好的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段日子里，我了解了公司的指导方针、布局建设、部门划分、工种分配、人员定位等情况。中国太平洋保险严格遵守法律法规以及监管部门颁布的各项要求，结合公司实际情况，不断完善公司治理结构。公司通过不断优化集团化管理的架构，充分整合内部资源，加强与资本市场的交流沟通，形成了较为完善、相互制衡、相互协调的公司治理体系。我很荣幸能成为这个小集体中的一员，每天负责工作虽然很琐碎，却能体现出我们公司在管理上的严格性、先进性。这将是我是我努力做好本质工作的动力</w:t>
      </w:r>
      <w:r>
        <w:rPr/>
        <w:t>,</w:t>
      </w:r>
      <w:r>
        <w:rPr/>
        <w:t>下一步工作又是一个起点，新目标、新挑战，就应该有新的起色，在下一步工作中，我会以优秀员工的条件严格要求自己</w:t>
      </w:r>
      <w:r>
        <w:rPr/>
        <w:t>,</w:t>
      </w:r>
      <w:r>
        <w:rPr/>
        <w:t>勤思考、勤学习、勤总结，为公司的发展贡献自己的一份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