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公司简介范文"/>
      <w:r>
        <w:rPr/>
        <w:t>餐饮业公司简介范文</w:t>
      </w:r>
      <w:bookmarkEnd w:id="0"/>
    </w:p>
    <w:p>
      <w:pPr>
        <w:pStyle w:val="Normal"/>
        <w:rPr/>
      </w:pPr>
      <w:r>
        <w:rPr/>
        <w:t>广州酒家集团股份有限公司，始于</w:t>
      </w:r>
      <w:r>
        <w:rPr/>
        <w:t>1935</w:t>
      </w:r>
      <w:r>
        <w:rPr/>
        <w:t>年，广东省著名商标，中华老字号，以经营地道粤菜驰名，满汉大全筵等仿古宴席备受赞誉，素有“食在广州第一家”之美誉</w:t>
      </w:r>
    </w:p>
    <w:p>
      <w:pPr>
        <w:pStyle w:val="Normal"/>
        <w:rPr/>
      </w:pPr>
      <w:r>
        <w:rPr/>
        <w:t>广州酒家集团股份有限公司始建于</w:t>
      </w:r>
      <w:r>
        <w:rPr/>
        <w:t>1935</w:t>
      </w:r>
      <w:r>
        <w:rPr/>
        <w:t>年，以经营粤菜驰名，素有“食在广州第一家”之美誉，主要业务有餐饮服务和食品工业，企业被国家商务部评为“中国十大餐饮品牌企业”，先后获得“中华老字号”、“全国用户满意服务企业”、“全国精神文明建设先进单位”、“全国五一劳动奖状”等荣誉。</w:t>
      </w:r>
    </w:p>
    <w:p>
      <w:pPr>
        <w:pStyle w:val="Normal"/>
        <w:rPr/>
      </w:pPr>
      <w:r>
        <w:rPr/>
        <w:t>广州酒家集团拥有众多高级烹调、面点和服务大师，不断致力于发掘传统粤菜文化和创新菜品服务，先后推出“满汉大全筵”、“五朝华筵”和“南越王宴”等仿古宴席而备受赞誉。并大力发展食品工业，</w:t>
      </w:r>
      <w:r>
        <w:rPr/>
        <w:t>1998</w:t>
      </w:r>
      <w:r>
        <w:rPr/>
        <w:t>年建成大型现代化食品生产基地——利口福食品有限公司，通过了</w:t>
      </w:r>
      <w:r>
        <w:rPr/>
        <w:t>ISO9000</w:t>
      </w:r>
      <w:r>
        <w:rPr/>
        <w:t>、</w:t>
      </w:r>
      <w:r>
        <w:rPr/>
        <w:t>HACCP</w:t>
      </w:r>
      <w:r>
        <w:rPr/>
        <w:t>、</w:t>
      </w:r>
      <w:r>
        <w:rPr/>
        <w:t>QS</w:t>
      </w:r>
      <w:r>
        <w:rPr/>
        <w:t>、绿色食品等认证，拥有专业的技术研发与食品检测中心和多条先进生产流水线，生产中秋月饼、速冻食品、秋之风腊味、西饼面包、方便食品等八大系列上百个品种。其中中秋月饼更成为广式月饼的龙头，位居全国三甲，获“中国名牌产品”称号、“绿色食品”标志。“广州酒家”、“秋之风”等商标被评为“广东省著名商标”。</w:t>
      </w:r>
    </w:p>
    <w:p>
      <w:pPr>
        <w:pStyle w:val="Normal"/>
        <w:rPr/>
      </w:pPr>
      <w:r>
        <w:rPr/>
        <w:t>广州酒家集团将不断荟萃时新、铸造经典、与时俱进、追求卓越，巩固中高端市场定位，大力发展连锁经营，推动餐饮产业链延伸，弘扬中华饮食文化。</w:t>
      </w:r>
    </w:p>
    <w:p>
      <w:pPr>
        <w:pStyle w:val="Normal"/>
        <w:rPr/>
      </w:pPr>
      <w:r>
        <w:rPr/>
        <w:t>发展历程</w:t>
      </w:r>
    </w:p>
    <w:p>
      <w:pPr>
        <w:pStyle w:val="Normal"/>
        <w:rPr/>
      </w:pPr>
      <w:r>
        <w:rPr/>
        <w:t>广州酒家位于文昌南</w:t>
      </w:r>
      <w:r>
        <w:rPr/>
        <w:t>2</w:t>
      </w:r>
      <w:r>
        <w:rPr/>
        <w:t>号，始建于</w:t>
      </w:r>
      <w:r>
        <w:rPr/>
        <w:t>1935</w:t>
      </w:r>
      <w:r>
        <w:rPr/>
        <w:t>年，光复南路英记茶庄店主陈星海看中了这个地点，便在这里开设了一间酒家，因店址面向西南而取名西南酒家。</w:t>
      </w:r>
      <w:r>
        <w:rPr/>
        <w:t>1938</w:t>
      </w:r>
      <w:r>
        <w:rPr/>
        <w:t>年酒家毁于火灾。</w:t>
      </w:r>
      <w:r>
        <w:rPr/>
        <w:t>1940</w:t>
      </w:r>
      <w:r>
        <w:rPr/>
        <w:t>年冬，陈星海、关乐民、廖弼等人集股重建复业，并取“食在广州”之意将西南酒家更名为广州大酒家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2</w:t>
      </w:r>
      <w:r>
        <w:rPr/>
        <w:t>月，广州酒家歇业，后由蔡伟汉出资复业。</w:t>
      </w:r>
      <w:r>
        <w:rPr/>
        <w:t>1956</w:t>
      </w:r>
      <w:r>
        <w:rPr/>
        <w:t>年</w:t>
      </w:r>
      <w:r>
        <w:rPr/>
        <w:t>2</w:t>
      </w:r>
      <w:r>
        <w:rPr/>
        <w:t>月公私合营后成为国营企业。</w:t>
      </w:r>
      <w:r>
        <w:rPr/>
        <w:t>50</w:t>
      </w:r>
      <w:r>
        <w:rPr/>
        <w:t>年代末至</w:t>
      </w:r>
      <w:r>
        <w:rPr/>
        <w:t>70</w:t>
      </w:r>
      <w:r>
        <w:rPr/>
        <w:t>年代末，广州酒家在饮食业原料十分紧缺的情况下，一方面研制以瓜菜、蕃薯等物料作包点、馅料的代用品，保证大众化供应</w:t>
      </w:r>
      <w:r>
        <w:rPr/>
        <w:t>;</w:t>
      </w:r>
      <w:r>
        <w:rPr/>
        <w:t>另一方面则钻研烹饪技术，为“广交会”供应创制名菜名点。</w:t>
      </w:r>
    </w:p>
    <w:p>
      <w:pPr>
        <w:pStyle w:val="Normal"/>
        <w:rPr/>
      </w:pPr>
      <w:r>
        <w:rPr/>
        <w:t>开放改革后，广州酒家发展很快。</w:t>
      </w:r>
      <w:r>
        <w:rPr/>
        <w:t>1988</w:t>
      </w:r>
      <w:r>
        <w:rPr/>
        <w:t>年</w:t>
      </w:r>
      <w:r>
        <w:rPr/>
        <w:t>9</w:t>
      </w:r>
      <w:r>
        <w:rPr/>
        <w:t>月，酒家被商业部评定了国家二级企业。</w:t>
      </w:r>
      <w:r>
        <w:rPr/>
        <w:t>198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起在海珠区滨江路开设了滨江西广州酒家分店，现已发展有滨江西、天河体育东、黄埔、五羊新城芳村等多家分店。</w:t>
      </w:r>
      <w:r>
        <w:rPr/>
        <w:t>1983</w:t>
      </w:r>
      <w:r>
        <w:rPr/>
        <w:t>年，酒家自筹和贷款</w:t>
      </w:r>
      <w:r>
        <w:rPr/>
        <w:t>600</w:t>
      </w:r>
      <w:r>
        <w:rPr/>
        <w:t>万元进行全面装修改造，使其面貌、格局焕然一新，成为国家旅游城市定点接待单位。</w:t>
      </w:r>
    </w:p>
    <w:p>
      <w:pPr>
        <w:pStyle w:val="Normal"/>
        <w:rPr/>
      </w:pPr>
      <w:r>
        <w:rPr/>
        <w:t>1991</w:t>
      </w:r>
      <w:r>
        <w:rPr/>
        <w:t>年正式成立广州酒家企业集团，在餐饮服务的基础上大力发展食品工业，企业规模不断发展壮大。企业集团拥有八间高级酒家</w:t>
      </w:r>
      <w:r>
        <w:rPr/>
        <w:t>(</w:t>
      </w:r>
      <w:r>
        <w:rPr/>
        <w:t>分店</w:t>
      </w:r>
      <w:r>
        <w:rPr/>
        <w:t>)</w:t>
      </w:r>
      <w:r>
        <w:rPr/>
        <w:t>、一个大型食品生产基地及遍布全市的连锁食品商场，并跻身全国餐饮业十强，成为一个总资产达</w:t>
      </w:r>
      <w:r>
        <w:rPr/>
        <w:t>5</w:t>
      </w:r>
      <w:r>
        <w:rPr/>
        <w:t>亿多元的最具广州餐饮特色的大型饮食企业集团，曾获得“中华老字号”、“全国十佳酒家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广州酒家集团全面转制为股份有限公司，集团品牌、技术、管理、资金等资源优势得到了进一步整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