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工作简历范文"/>
      <w:r>
        <w:rPr/>
        <w:t>大学生个人工作简历范文</w:t>
      </w:r>
      <w:bookmarkEnd w:id="0"/>
    </w:p>
    <w:p>
      <w:pPr>
        <w:pStyle w:val="Normal"/>
        <w:rPr/>
      </w:pPr>
      <w:r>
        <w:rPr/>
        <w:t>王</w:t>
      </w:r>
      <w:r>
        <w:rPr/>
        <w:t>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西安</w:t>
      </w:r>
    </w:p>
    <w:p>
      <w:pPr>
        <w:pStyle w:val="Normal"/>
        <w:rPr/>
      </w:pPr>
      <w:r>
        <w:rPr/>
        <w:t>电话：</w:t>
      </w:r>
      <w:r>
        <w:rPr/>
        <w:t>139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wangXX@XXXX.com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职位：集团采购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包装工程</w:t>
      </w:r>
    </w:p>
    <w:p>
      <w:pPr>
        <w:pStyle w:val="Normal"/>
        <w:rPr/>
      </w:pPr>
      <w:r>
        <w:rPr/>
        <w:t>学校：西安理工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性格外向，乐交朋友，喜欢交流。工作认真负责，很有耐心，注重团队合作。注重销售技巧，善于与客户交流，处理与客户之间的关系并乐于其中。心态积极，不怕吃苦，学习能力，适应环境能力很强。主观意识强，不甘现状，喜欢挑战自己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目标地点：西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集团采购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9–20XX6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研究部集团采购专员</w:t>
      </w:r>
    </w:p>
    <w:p>
      <w:pPr>
        <w:pStyle w:val="Normal"/>
        <w:rPr/>
      </w:pPr>
      <w:r>
        <w:rPr/>
        <w:t>1.XX</w:t>
      </w:r>
      <w:r>
        <w:rPr/>
        <w:t>产品部件的质量管理，处理日常质量问题，制定质量目标，定期完成供应商质量评估报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导部件质量问题的改善，质量异常原因分析和跟踪纠正预防措施的实施，确保满足质量目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审核及批准与部件设计及质量相关的变更。</w:t>
      </w:r>
    </w:p>
    <w:p>
      <w:pPr>
        <w:pStyle w:val="Normal"/>
        <w:rPr/>
      </w:pPr>
      <w:r>
        <w:rPr/>
        <w:t>20XX/5–20XX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研究部集团采购专员</w:t>
      </w:r>
    </w:p>
    <w:p>
      <w:pPr>
        <w:pStyle w:val="Normal"/>
        <w:rPr/>
      </w:pPr>
      <w:r>
        <w:rPr/>
        <w:t>1.</w:t>
      </w:r>
      <w:r>
        <w:rPr/>
        <w:t>新部件和新供应商的质量认证，参与审核新供应商，推动新供应商改善部件质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审核计划，对关键供应商进行年度审核和评价，推动供应商制定改善计划，并跟踪改善措施实施结果和关闭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8—20XX/6</w:t>
      </w:r>
      <w:r>
        <w:rPr/>
        <w:t>西安理工大学包装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XX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