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情怀演讲稿范文"/>
      <w:r>
        <w:rPr/>
        <w:t>2023</w:t>
      </w:r>
      <w:r>
        <w:rPr/>
        <w:t>关于爱国情怀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所学过的课文中，我最喜欢的是《祖国，我终于回来了》，只要一有空，我就拿它出来读，认真地想。</w:t>
      </w:r>
    </w:p>
    <w:p>
      <w:pPr>
        <w:pStyle w:val="Normal"/>
        <w:rPr/>
      </w:pPr>
      <w:r>
        <w:rPr/>
        <w:t>这篇课文主要讲了：钱学森一听到中华人民共和国的成立消息，便立即回国工作。美国当局用种</w:t>
      </w:r>
      <w:r>
        <w:rPr/>
        <w:t>.</w:t>
      </w:r>
      <w:r>
        <w:rPr/>
        <w:t>种手段陷害钱学森，阻挠他回国，钱学森没有屈服。在世界各国主持正义的人们下，在中国政府和人们的关怀下，钱学森终于回国了。读了这篇课文我感受到了</w:t>
      </w:r>
      <w:r>
        <w:rPr/>
        <w:t>;</w:t>
      </w:r>
      <w:r>
        <w:rPr/>
        <w:t>只有青少年具有强烈的爱国激情，才会有国防责任感和投身于国防的爱国行为。正因为爱国，才有马援“好男儿为国战死僵场，以马革裹尸还”的气概</w:t>
      </w:r>
      <w:r>
        <w:rPr/>
        <w:t>;</w:t>
      </w:r>
      <w:r>
        <w:rPr/>
        <w:t>正因为爱国，才有霍去病“匈奴为灭，何以家为”的壮志</w:t>
      </w:r>
      <w:r>
        <w:rPr/>
        <w:t>;</w:t>
      </w:r>
      <w:r>
        <w:rPr/>
        <w:t>正因为爱国，才有岳飞“待从头，收拾山旧河”的雄心。古往今来，出于爱国之心而舍生忘死的英雄何止千千万万。</w:t>
      </w:r>
    </w:p>
    <w:p>
      <w:pPr>
        <w:pStyle w:val="Normal"/>
        <w:rPr/>
      </w:pPr>
      <w:r>
        <w:rPr/>
        <w:t>每当我读到“我是中国人，我可以放弃这里的一切，但决不能放弃我的祖国”。我就会感受到：钱学森归国的决心是多么坚定，他的这一腔爱国热情，至今令人钦佩。相反，像秦松这种人，他背叛了国家，害死了爱国名将岳飞，至今遭千人责骂，万人唾弃。秦松就是因为抵不住金钱、地位、权利的诱惑，才会背叛自己的国家。而钱学森对祖国的一腔热情，是无法用金钱和地位来收买的。这时我就会想起一个不忘国的例子来：爱国人士吉鸿昌，他用自己的全部家当购买了子弹和印刷工具，</w:t>
      </w:r>
      <w:r>
        <w:rPr/>
        <w:t>20</w:t>
      </w:r>
      <w:r>
        <w:rPr/>
        <w:t>某某年不幸被抓了，死的时候坐着椅子死的，要殉难的时候仍高喊</w:t>
      </w:r>
      <w:r>
        <w:rPr/>
        <w:t>;“</w:t>
      </w:r>
      <w:r>
        <w:rPr/>
        <w:t>抗日万岁</w:t>
      </w:r>
      <w:r>
        <w:rPr/>
        <w:t>!”“</w:t>
      </w:r>
      <w:r>
        <w:rPr/>
        <w:t>中国共产党万岁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是祖国的未来。少年兴则国兴，少年强则国强。我们应该学习钱学森哪强烈的爱国热情和报国之志。好好学习，长大后报效祖国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