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责任心心得体会"/>
      <w:r>
        <w:rPr/>
        <w:t>教师责任心心得体会</w:t>
      </w:r>
      <w:bookmarkEnd w:id="0"/>
    </w:p>
    <w:p>
      <w:pPr>
        <w:pStyle w:val="Normal"/>
        <w:rPr/>
      </w:pPr>
      <w:r>
        <w:rPr/>
        <w:t>我认为教师的师德如何集中体现在教师责任心上，作为一个人民教师，在教学上应有强烈的责任心，这种责任心主要体现在以下几个方面：</w:t>
      </w:r>
    </w:p>
    <w:p>
      <w:pPr>
        <w:pStyle w:val="Normal"/>
        <w:rPr/>
      </w:pPr>
      <w:r>
        <w:rPr/>
        <w:t>一、对每一个学生负责。教师教书育人应该是面对全体学生，不能放掉任何一个学生。必须关爱每一个学生，尊重他们的人格，促进他们在思想品德、智力、体质等各个方面都得到发展。其实，作为教师的我们心里都清楚的知道：我们的学生不可能都考上大学，况且考大学并不是学生成才的唯一出路，学生长大后没考上大学而成就非凡的每个班级都有很多。但我们往往还是偏爱优生，歧视后进生。在批评学生时不能耐心开导，语言粗暴。使学生很紧张，提心吊胆，其后果只能更加挫伤孩子的进取心，养成怯弱无能，胆小自卑的性格。我们要去细心发现每一个学生的闪光点，多表扬他们，少一点责备。</w:t>
      </w:r>
    </w:p>
    <w:p>
      <w:pPr>
        <w:pStyle w:val="Normal"/>
        <w:rPr/>
      </w:pPr>
      <w:r>
        <w:rPr/>
        <w:t>二、对学生的成长负责。俗话说：“一年树木，百年树人。”学生学习时间一般都在十年左右，而现在提倡终生学习。当今教育</w:t>
      </w:r>
      <w:r>
        <w:rPr/>
        <w:t>(</w:t>
      </w:r>
      <w:r>
        <w:rPr/>
        <w:t>尤其在农村</w:t>
      </w:r>
      <w:r>
        <w:rPr/>
        <w:t>)</w:t>
      </w:r>
      <w:r>
        <w:rPr/>
        <w:t>是教师只负责所教的这一年，而对学生培养往往是只顾眼前的成绩，不顾学生能力的提高，良好习惯的培养，学习方法的指导，应为出现不合格的学生也说不清楚是哪一位教师的责任。而教育是一个长期发展过程，同时又是环环相扣的过程。一个环节出现缺陷会给其他环节构成困难，从而影响学生的正常成长。当今有的教师就抱有这种思想：教不好也找不到我，教育好学生也不能说就是我的功劳。几节课一上完，就万事大吉。平时不能很好钻研教材，临上课时才匆匆上阵，没有充分的课前准备。今天不高兴，让学生自习，这样就误了学生。我们应该承认，教育工作是辛苦的，教师每天都进行着大量的平凡琐碎的工作，日复一日，年复一年，备课，上课，批改作业，管理班级</w:t>
      </w:r>
      <w:r>
        <w:rPr/>
        <w:t>------</w:t>
      </w:r>
      <w:r>
        <w:rPr/>
        <w:t>，重复性劳动单调而缺乏新鲜感，刺激性。而且，目前教师社会地位和生活待遇相对较低。但是我们教师应该立足现今，着眼未来，以苦为乐，甘于寂寞，勤勤恳恳，充当人梯，负起我们这个光荣而艰巨的任务。为后代着想，为家长负责，为学生负责，为我们祖国千秋大业负责。最起码要对得起自己的良心，对得起“教师是人类灵魂的工程师”这个光荣的称号。</w:t>
      </w:r>
    </w:p>
    <w:p>
      <w:pPr>
        <w:pStyle w:val="Normal"/>
        <w:rPr/>
      </w:pPr>
      <w:r>
        <w:rPr/>
        <w:t>三、对知识负责。教师所传授的知识，对学生来说会给他们留下很深的影响，有的一辈子都记忆犹新。所以教师的教学内容必须准确科学。教书育人是一项职责重大的严肃工作，来不得半点虚假，敷衍和马虎，不允许有错误的概念出现，要保证学生掌握真正知识。这样，就要求教师自身应当有渊博的知识，应当能够对科学知识的严密系统有通透的理解，如此才能在教学过程中做到游刃有余，知识才能被学生所接受理解，内化为学生的知识结构，并转化为学生解决问题的能力，才能完成了知识传授的过程。否则，可能会给学生带来永远的错误，将来学生理解了那又成为他们对你完美形象大打折扣的缘由了，更是对知识的践踏和侮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应该努力做好每一件事，做一个有责任心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