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敖东药业炎立消胶囊说明书"/>
      <w:r>
        <w:rPr/>
        <w:t>敖东药业炎立消胶囊说明书</w:t>
      </w:r>
      <w:bookmarkEnd w:id="0"/>
    </w:p>
    <w:p>
      <w:pPr>
        <w:pStyle w:val="Normal"/>
        <w:rPr/>
      </w:pPr>
      <w:r>
        <w:rPr/>
        <w:t>问：炎立消胶囊</w:t>
      </w:r>
      <w:r>
        <w:rPr/>
        <w:t>(</w:t>
      </w:r>
      <w:r>
        <w:rPr/>
        <w:t>敖东</w:t>
      </w:r>
      <w:r>
        <w:rPr/>
        <w:t>)</w:t>
      </w:r>
      <w:r>
        <w:rPr/>
        <w:t>的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解毒，消炎。用于属于热证的细菌性痢疾、急性扁桃体炎，急慢性支气管炎、急性肠胃炎、急性乳腺炎等感染性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