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语精选10例"/>
      <w:r>
        <w:rPr/>
        <w:t>家长评语</w:t>
      </w:r>
      <w:r>
        <w:rPr/>
        <w:t>(</w:t>
      </w:r>
      <w:r>
        <w:rPr/>
        <w:t>精选</w:t>
      </w:r>
      <w:r>
        <w:rPr/>
        <w:t>10</w:t>
      </w:r>
      <w:r>
        <w:rPr/>
        <w:t>例</w:t>
      </w:r>
      <w:r>
        <w:rPr/>
        <w:t>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于助人，待人友善。能尽量帮干家务，吃穿不追求名牌，不与他人攀比。一向受到教师的表扬，做事追求尽善尽美。认真学习，爱好广泛，德智体方面都全面发展。期望她以后能再接再厉，持续良好的品质和品德，充满斗志，成为社会的有用之才，为国家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