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开讲啦抗疫一线先进事迹范文大全"/>
      <w:r>
        <w:rPr/>
        <w:t>党课开讲啦抗疫一线先进事迹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是</w:t>
      </w:r>
      <w:r>
        <w:rPr/>
        <w:t>__</w:t>
      </w:r>
      <w:r>
        <w:rPr/>
        <w:t>乡</w:t>
      </w:r>
      <w:r>
        <w:rPr/>
        <w:t>__</w:t>
      </w:r>
      <w:r>
        <w:rPr/>
        <w:t>村的党支部书记，当群众们都准备着迎接新春，共度佳节的时候，这场欢闹却被突如其来的疫情防控攻坚战打破。他充分认识到疫情防控工作的严峻性，便主动发挥党员带头模范作用，快速投入了疫情防控工作，守护</w:t>
      </w:r>
      <w:r>
        <w:rPr/>
        <w:t>__</w:t>
      </w:r>
      <w:r>
        <w:rPr/>
        <w:t>村群众们的安危。抗击疫情，兼顾经济，为民守益。</w:t>
      </w:r>
      <w:r>
        <w:rPr/>
        <w:t>__</w:t>
      </w:r>
      <w:r>
        <w:rPr/>
        <w:t>村是以畜牧业为主的村，大部分群众都是靠养殖牲畜赚钱，</w:t>
      </w:r>
      <w:r>
        <w:rPr/>
        <w:t>__</w:t>
      </w:r>
      <w:r>
        <w:rPr/>
        <w:t>村也曾经是自治区级的贫困村。疫情来袭，不可避免的会为群众们带来不便，有的群众草料缺少、有的群众生产的农产品销量大跌。这样的情况，很可能让群众们辛苦一年的劳动全部白费。这段时间，</w:t>
      </w:r>
      <w:r>
        <w:rPr/>
        <w:t>__</w:t>
      </w:r>
      <w:r>
        <w:rPr/>
        <w:t>挨家挨户，了解群众的基本情况，或许在羊圈里，或许在奶制品合作社的制作车间里，又或许是在农户挤牛奶的屋檐下，你都会看到他的身影。经过多次的实地调研，</w:t>
      </w:r>
      <w:r>
        <w:rPr/>
        <w:t>__</w:t>
      </w:r>
      <w:r>
        <w:rPr/>
        <w:t>了解到目前草料紧缺、农牧民接羔育幼、农产品滞销是存在的大问题。针对这些问题，他积极统计数据，向乡党委、政府上报情况，积极配合乡党委的安排部署，经过多方面的筹集以及群众支持，最终筹集到青贮</w:t>
      </w:r>
      <w:r>
        <w:rPr/>
        <w:t>800</w:t>
      </w:r>
      <w:r>
        <w:rPr/>
        <w:t>吨，一大车青贮饲料满当当的运送到了</w:t>
      </w:r>
      <w:r>
        <w:rPr/>
        <w:t>__</w:t>
      </w:r>
      <w:r>
        <w:rPr/>
        <w:t>村，他带领干部们将饲料卸下来，这些饲料都是群众们的“命根子”，青贮饲料的储备，有力的缓解了草料紧缺的现状，有需要草料的群众求助，他也会第一时间解决，并鼓励群众近期要多囤积青贮饲料。因为前期正值冬季，群众用煤炭需求量大，但是受疫情影响，拉煤成了困难，</w:t>
      </w:r>
      <w:r>
        <w:rPr/>
        <w:t>__</w:t>
      </w:r>
      <w:r>
        <w:rPr/>
        <w:t>和村干部们挨家挨户的走访，统计谁家缺煤，及时向乡物资小组申请，将煤运送到村里，并及时为群众发放。虽然处在疫情防控阶段，但群众们都可以吃饱、都可以在温暖的屋子里睡个好觉。为了守护好</w:t>
      </w:r>
      <w:r>
        <w:rPr/>
        <w:t>__</w:t>
      </w:r>
      <w:r>
        <w:rPr/>
        <w:t>村农牧民群众的“金口袋”，</w:t>
      </w:r>
      <w:r>
        <w:rPr/>
        <w:t>__</w:t>
      </w:r>
      <w:r>
        <w:rPr/>
        <w:t>积极协同乡政府，联合乡政府派出的三名兽医，对辖区内牧民群众的牲畜养殖情况进行逐一摸排，遇到有需要救治的牲畜及时救治，确保牲畜的成活率。通过挨家挨户的摸排，已为</w:t>
      </w:r>
      <w:r>
        <w:rPr/>
        <w:t>9</w:t>
      </w:r>
      <w:r>
        <w:rPr/>
        <w:t>户牧民群众的牲畜医治了疾病，让群众放心和满意，就是他最大的喜悦。</w:t>
      </w:r>
      <w:r>
        <w:rPr/>
        <w:t>__</w:t>
      </w:r>
      <w:r>
        <w:rPr/>
        <w:t>村有打馕合作社、奶制品合作社以及销售奶制品的群众，在经过走访后，针对个别群众农产品滞销的问题，</w:t>
      </w:r>
      <w:r>
        <w:rPr/>
        <w:t>__</w:t>
      </w:r>
      <w:r>
        <w:rPr/>
        <w:t>也及时向乡里反应，也通过自己的朋友圈，及时联系平价菜供货点或者是有需要的群众，多渠道的为合作社前期生产的产品及时寻找出路，以防产品的滞销，有力保障了群众的“钱袋子”，为</w:t>
      </w:r>
      <w:r>
        <w:rPr/>
        <w:t>__</w:t>
      </w:r>
      <w:r>
        <w:rPr/>
        <w:t>村一手抓防疫，一手抓经济打下了良好的基础。</w:t>
      </w:r>
      <w:r>
        <w:rPr/>
        <w:t>__</w:t>
      </w:r>
      <w:r>
        <w:rPr/>
        <w:t>说：“我们都是奋战在一线的平凡的工作人员，像我这样的干部还有很多，我们不分日夜、不畏辛苦，只希望在这片土地上，群众们都能健康快乐的生活着，党旗飘飘，在党的领导下，我们必将筑牢健康这条防线，坚决打赢这场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