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管理岗的具体职责"/>
      <w:r>
        <w:rPr/>
        <w:t>项目管理岗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国际客户需求，整理编制项目交付文件清册，制定文件交付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搜集项目成本和工时统计数据，编制项目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项目经理进行项目管理工作，包括组织各类会议，费用申请报销，流程审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进出口业务相关业务对接及资料准备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本科及以上学历，管理专业，国际经济与贸易等相关专业，</w:t>
      </w:r>
      <w:r>
        <w:rPr/>
        <w:t>CET4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</w:t>
      </w:r>
      <w:r>
        <w:rPr/>
        <w:t>1</w:t>
      </w:r>
      <w:r>
        <w:rPr/>
        <w:t>年以上工作经验，对项目管理有一定的工作经验，熟悉国际贸易相关政策和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Microsoft</w:t>
      </w:r>
      <w:r>
        <w:rPr/>
        <w:t>软件，包括</w:t>
      </w:r>
      <w:r>
        <w:rPr/>
        <w:t>WordExcel</w:t>
      </w:r>
      <w:r>
        <w:rPr/>
        <w:t>，</w:t>
      </w:r>
      <w:r>
        <w:rPr/>
        <w:t>Powerpoint</w:t>
      </w:r>
      <w:r>
        <w:rPr/>
        <w:t>，</w:t>
      </w:r>
      <w:r>
        <w:rPr/>
        <w:t>Visio</w:t>
      </w:r>
      <w:r>
        <w:rPr/>
        <w:t>，</w:t>
      </w:r>
      <w:r>
        <w:rPr/>
        <w:t>Project</w:t>
      </w:r>
      <w:r>
        <w:rPr/>
        <w:t>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从事过国际项目管理和国际贸易相关工作优先，具备工程项目管理经验、英语优秀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