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扶贫工作心得体会"/>
      <w:r>
        <w:rPr/>
        <w:t>公务员扶贫工作心得体会</w:t>
      </w:r>
      <w:bookmarkEnd w:id="0"/>
    </w:p>
    <w:p>
      <w:pPr>
        <w:pStyle w:val="Normal"/>
        <w:rPr/>
      </w:pPr>
      <w:r>
        <w:rPr/>
        <w:t>根据县委的新决定，我们局“第一书记”驻点村由茅坪场镇晓坪村更改为铁炉湾村，随后工作组一行人走进了铁炉湾村这个山野村落。</w:t>
      </w:r>
    </w:p>
    <w:p>
      <w:pPr>
        <w:pStyle w:val="Normal"/>
        <w:rPr/>
      </w:pPr>
      <w:r>
        <w:rPr/>
        <w:t>相比较晓坪村而言，铁炉湾村不论是从地理位置还是生活环境，都有很大的差距，虽然那不是我第一次走进这个村庄，但我还是被那蜿蜒的农村小路所折服。</w:t>
      </w:r>
    </w:p>
    <w:p>
      <w:pPr>
        <w:pStyle w:val="Normal"/>
        <w:rPr/>
      </w:pPr>
      <w:r>
        <w:rPr/>
        <w:t>从去年八月到现在，已经过去一年多，这一年多的扶贫工作中，我们同铁炉湾村村党组成员们共同商讨了脱贫致富及发展产业的各类办法，也制定了一对一的帮扶计划以及产业发展规划。切实的了解农户的实际情况和发展意愿，专门敲定了有针对性的脱贫计划。以确保</w:t>
      </w:r>
      <w:r>
        <w:rPr/>
        <w:t>38</w:t>
      </w:r>
      <w:r>
        <w:rPr/>
        <w:t>户贫困户能够在</w:t>
      </w:r>
      <w:r>
        <w:rPr/>
        <w:t>2016</w:t>
      </w:r>
      <w:r>
        <w:rPr/>
        <w:t>年完成脱贫。</w:t>
      </w:r>
    </w:p>
    <w:p>
      <w:pPr>
        <w:pStyle w:val="Normal"/>
        <w:rPr/>
      </w:pPr>
      <w:r>
        <w:rPr/>
        <w:t>记得第一次到村帮扶，了解贫困户家庭情况的时候，坐着组长的摩托车，穿梭在崎岖的山间小路上，心里真的是很害怕，生怕一个没抓稳从车上掉下来。而进到家中后，基本都是土墙瓦屋，有的房屋还出现了倾斜垮塌的现象。这</w:t>
      </w:r>
      <w:r>
        <w:rPr/>
        <w:t>38</w:t>
      </w:r>
      <w:r>
        <w:rPr/>
        <w:t>户贫困户因为各种各样的原因导致贫困。有的家庭有儿有女，但是因为家庭观念老旧的原因，导致高龄老人独自在家，老无所养</w:t>
      </w:r>
      <w:r>
        <w:rPr/>
        <w:t>;</w:t>
      </w:r>
      <w:r>
        <w:rPr/>
        <w:t>有的家庭因为煤矿事故致残导致贫困，烧伤、腿疾、矽肺等等，虽然有一定的赔偿，但常年用药和行动不便让他们基本丧失的劳力</w:t>
      </w:r>
      <w:r>
        <w:rPr/>
        <w:t>;</w:t>
      </w:r>
      <w:r>
        <w:rPr/>
        <w:t>有的家庭因为先天性的疾病及身体缺陷导致贫困。在了解所有的情况后，我们逐一的制定了能够改善他们生产生活的方案，并指导他们逐渐改变生活环境，让他们在脱贫的道路上，慢慢前行。一次又一次的进村，也让我看到了铁炉湾村的变化，原本泥泞的小路，现在已经铺设成了水泥路面</w:t>
      </w:r>
      <w:r>
        <w:rPr/>
        <w:t>;</w:t>
      </w:r>
      <w:r>
        <w:rPr/>
        <w:t>垮塌的房屋已经不再使用，替代它的是三间房的小平房</w:t>
      </w:r>
      <w:r>
        <w:rPr/>
        <w:t>;</w:t>
      </w:r>
      <w:r>
        <w:rPr/>
        <w:t>所有的</w:t>
      </w:r>
      <w:r>
        <w:rPr/>
        <w:t>C</w:t>
      </w:r>
      <w:r>
        <w:rPr/>
        <w:t>级危房都换上了新的砖瓦，粉刷了新的墙面</w:t>
      </w:r>
      <w:r>
        <w:rPr/>
        <w:t>;</w:t>
      </w:r>
      <w:r>
        <w:rPr/>
        <w:t>村民们也通过安全饮水工程，喝上了干净的自来水</w:t>
      </w:r>
      <w:r>
        <w:rPr/>
        <w:t>;</w:t>
      </w:r>
      <w:r>
        <w:rPr/>
        <w:t>村集体也架上了光伏发电的太阳能板，现在已经累计安装了</w:t>
      </w:r>
      <w:r>
        <w:rPr/>
        <w:t>100kw</w:t>
      </w:r>
      <w:r>
        <w:rPr/>
        <w:t>的太阳能板，这也为村集体的可持续发展提供了助力。</w:t>
      </w:r>
    </w:p>
    <w:p>
      <w:pPr>
        <w:pStyle w:val="Normal"/>
        <w:rPr/>
      </w:pPr>
      <w:r>
        <w:rPr/>
        <w:t>与我而言，一年的工作让我看到了基层人民的疾苦，虽说算不上城市里的孩子，但是真切的看到农村生活，体会农村疾苦的机会并不多，刚开始接触扶贫工作的时候，听到她们讲述自己的困难，总是觉得心里很难受，但是渐渐地我知道，难受是没有任何帮助的，我要做的是帮助他们解决问题，走出困境。这一年，不论是在人与人的交流，还是对问题的应急处理上，我都有了很大的学习，这一份工作，不但帮助了别人，也提升了自己。</w:t>
      </w:r>
    </w:p>
    <w:p>
      <w:pPr>
        <w:pStyle w:val="Normal"/>
        <w:widowControl/>
        <w:bidi w:val="0"/>
        <w:spacing w:before="180" w:after="180"/>
        <w:jc w:val="left"/>
        <w:rPr/>
      </w:pPr>
      <w:r>
        <w:rPr/>
        <w:t>最后，通过我自己这一年多进村工作的所感所想，为我们局的青年干部们提个小小建议，我们局现有一大批新鲜血液，但多数年轻干部都没有基层工作经历，没有和基层群众打交道的方式方法，既然我们有驻点村，也有帮扶对象，我们何不多多到基层了解一些群众的所需所想呢</w:t>
      </w:r>
      <w:r>
        <w:rPr/>
        <w:t>?</w:t>
      </w:r>
      <w:r>
        <w:rPr/>
        <w:t>我个人认为，作为一个水利工作者，我们所做的一切都是在为群众的最基本的生活提供保障，如果我们是凌驾于群众的现实所需之上，不了解群众的实际情况，对我们往后工作的开展也是不利的。进入基层，看到基层人民的生产生活状态，你会发现你现在是幸福的，你拥有的东西比别人多得多，既然他们都在为能够更好地生活而努力，我又为什么要怨天尤人</w:t>
      </w:r>
      <w:r>
        <w:rPr/>
        <w:t>;</w:t>
      </w:r>
      <w:r>
        <w:rPr/>
        <w:t>听到基层人民的心声，为他们提供你力所能及的帮助，是对自己与他人交流的锻炼，了解基层人民的困难，积极协调解决困难，是对自己处理问题方式方法的磨练。走进基层是百利无害的，这些经历将会对我们以后的工作生活有很积极的影响。这也是我经过一年多的扶贫工作的最切实的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