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代会的工作报告"/>
      <w:r>
        <w:rPr/>
        <w:t>企业党代会的工作报告</w:t>
      </w:r>
      <w:bookmarkEnd w:id="0"/>
    </w:p>
    <w:p>
      <w:pPr>
        <w:pStyle w:val="Normal"/>
        <w:rPr/>
      </w:pPr>
      <w:r>
        <w:rPr/>
        <w:t>今后一个时期的主要工作任务</w:t>
      </w:r>
    </w:p>
    <w:p>
      <w:pPr>
        <w:pStyle w:val="Normal"/>
        <w:rPr/>
      </w:pPr>
      <w:r>
        <w:rPr/>
        <w:t>今后一个时期是全面贯彻落实十六届四中、五中全会精神，树立和落实科学发展观、实现全面建设小康社会的关键时期，也是实现哈三电厂和谐快速发展的关键时期。因此，我们要切实加强党的建设、文明单位建设、企业文化建设、思想政治工作和群团工作，为推进电厂和谐发展提供政治保证。为实现以上目标，我们要做好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党的建设，永葆党的先进性</w:t>
      </w:r>
    </w:p>
    <w:p>
      <w:pPr>
        <w:pStyle w:val="Normal"/>
        <w:rPr/>
      </w:pPr>
      <w:r>
        <w:rPr/>
        <w:t>在新的时期，只有不断加强党的自身建设，才能更好地体现“三个代表”重要思想的本质，党才能始终保持先进性，党的事业才能不断取得胜利。我们要高度重视并加强党的建设工作，紧紧围绕企业中心工作，不断加强和改进党的思想、组织和作风建设。</w:t>
      </w:r>
    </w:p>
    <w:p>
      <w:pPr>
        <w:pStyle w:val="Normal"/>
        <w:rPr/>
      </w:pPr>
      <w:r>
        <w:rPr/>
        <w:t>1</w:t>
      </w:r>
      <w:r>
        <w:rPr/>
        <w:t>、以“四好”班子为目标，进一步加强两级班子建设。我们感到，企业能不能搞好，两级班子是关键，党员干部要肩负起企业发展的重任，必须加强自身建设。因此今后一个时期，我们要从以下三个方面加强班子建设：一是建设“四好”班子，提升“五种能力”。要以“思想政治好、经营业绩好、团结协作好、作风形象好”为主要标准，提升两级班子的驾驭全局能力、市场开拓能力、经营管理能力、组织协调能力和学习创新能力，不断提升贯彻上级党组织重大部署的能力。二是实施民主决策。要坚持民主集中制原则，按照“集体领导、民主集中、个别酝酿、会议决定”的原则，完善并严格执行党委内部的议事规则和决策程序，坚持民主讨论、集体决策，发挥领导班子的整体功能。三是构建人才机制。要坚持党管干部原则，善于发现、识别、选拔人才，优化干部队伍，有效发挥各级党组织在人才培养中的教育、培养、推荐、监督作用，为企业发展积累人才储备。加强对后备干部的考核和培养，完善后备干部培养考核体系，创造优秀人才脱颖而出的良好环境。</w:t>
      </w:r>
    </w:p>
    <w:p>
      <w:pPr>
        <w:pStyle w:val="Normal"/>
        <w:rPr/>
      </w:pPr>
      <w:r>
        <w:rPr/>
        <w:t>2</w:t>
      </w:r>
      <w:r>
        <w:rPr/>
        <w:t>、以“三个代表”重要思想为统领，进一步加强党的思想建设。各级党组织要把“三个代表”重要思想作为加强思想建设的首要任务，用先进的政治理论武装党员干部的头脑，进一步提炼企业管理经验，提升企业科学发展的能力。全厂党员特别是党员干部要注重研究新情况和新问题，做到“三个引领”：一是引领新理论。要结合学习《党章》活动，深入研究“三个代表”重要思想的新内涵，谋划企业战略定位，增强发展的能力和信心。二是引领新观念。要结合树立社会主义荣辱观，引导教育广大党员树立正确的人生观、世界观和价值观，树立起企业与职工和谐发展的观念。三是引领新思维。要以对企业高度负责的态度，研究企业新形势、新任务，努力工作，积极思考，立足本职工作，探索有利于企业发展的新思路和新作法，倡导和形成想问题、干实事、重勤政的良好风气。</w:t>
      </w:r>
    </w:p>
    <w:p>
      <w:pPr>
        <w:pStyle w:val="Normal"/>
        <w:rPr/>
      </w:pPr>
      <w:r>
        <w:rPr/>
        <w:t>3</w:t>
      </w:r>
      <w:r>
        <w:rPr/>
        <w:t>、以健全完善激励机制为手段，进一步加强党的组织建设。一是抓住我厂建立“一体化”管理体系的有利时机，实施党建工作的标准化管理，把党建工作纳入企业“一体化”管理的体系。二是实施党建目标激励，推行大党建的管理模式，将党委工作目标与生产经营的中心工作有机结合、相互融合，拓展基层党支部工作的内涵和外延，实行党建目标与经济指标的协同激励。三是加强复合型政工干部的培养和配备，加强高素质的基层党务干部的选配力度，增强党支部工作活力，增强基层支部工作服务于企业经济工作能力。四是开展党建工作制度创新，在“三会一课”制度的前提下，最大限度提高党组织生活质量和党员教育管理的水平。五是优化“纳新机制”，认真细致地做好积极分子的培养和考核，重点培养和发展专业技术人员、生产经营一线优秀职工特别是优秀青年职工入党，努力把符合条件的生产经营骨干培养成党员，把党员培养成生产经营骨干，使党员成为企业的优秀人力资源。六是建树“党员品牌”，结合中心工作，实施“三比一争创”，推进党员“先锋工程”、活化“双优、双先”评比，增强党内争先创优的氛围，增强党组织的凝聚力和战斗力。</w:t>
      </w:r>
    </w:p>
    <w:p>
      <w:pPr>
        <w:pStyle w:val="Normal"/>
        <w:rPr/>
      </w:pPr>
      <w:r>
        <w:rPr/>
        <w:t>、以增强全员凝聚力为目标，进一步加强党的作风建设。作风建设关系民心、关系党的形象，必须引起我们的重视。今后一段时期，我们要着力引导党员树立“四个观念”：一是组织全体党员充分学好党章，明确党的纪律和党的制度，树立自觉维护党的形象的观念。二是着力引导党员树立科学的发展观和正确的政绩观，带头艰苦奋斗，带头敬业奉献，牢记树立“两个务必”的观念。三是着力引导党员以热爱祖国为荣、以服务人民为荣、以崇尚科学为荣、以辛勤劳动为荣、以团结互助为荣、以诚实守信为荣、以遵纪守法为荣、以艰苦奋斗为荣，树立社会主义荣辱观念。四是保持领导班子务实民主的作风，密切联系群众，深入基层、深入实际，关注和解决职工的“热点、难点、疑点”问题，转变作风，锤炼党性，全面树立“全心全意为人民服务”宗旨的观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探索“三级项目化运作”管理模式，推进文明单位创建向更高层次发展</w:t>
      </w:r>
    </w:p>
    <w:p>
      <w:pPr>
        <w:pStyle w:val="Normal"/>
        <w:rPr/>
      </w:pPr>
      <w:r>
        <w:rPr/>
        <w:t>经过</w:t>
      </w:r>
      <w:r>
        <w:rPr/>
        <w:t>20</w:t>
      </w:r>
      <w:r>
        <w:rPr/>
        <w:t>年的不懈努力，我们在实现“两台</w:t>
      </w:r>
      <w:r>
        <w:rPr/>
        <w:t>20</w:t>
      </w:r>
      <w:r>
        <w:rPr/>
        <w:t>万机组达到国内一流水平，两台</w:t>
      </w:r>
      <w:r>
        <w:rPr/>
        <w:t>60</w:t>
      </w:r>
      <w:r>
        <w:rPr/>
        <w:t>万千瓦机组达到世界先进水平”目标的道路上已迈出了坚实的步伐，文明单位创建工作为推进企业发展增添了强大的动力。面对创建“国际一流发电企业”的目标，今后一个时期，文明单位创建工作要传承优良传统，在总结宝贵经验的基础上，认真开展制度和机制创新，积极探索“三级项目化运作”管理新模式。</w:t>
      </w:r>
    </w:p>
    <w:p>
      <w:pPr>
        <w:pStyle w:val="Normal"/>
        <w:rPr/>
      </w:pPr>
      <w:r>
        <w:rPr/>
        <w:t>在新模式的运作过程中，一是要规划建设目标，突出主题创建，整合无形资源，建立一整套有利于推行“三级项目化运作”的制度体系</w:t>
      </w:r>
      <w:r>
        <w:rPr/>
        <w:t>;</w:t>
      </w:r>
      <w:r>
        <w:rPr/>
        <w:t>二是建立“三级项目式管理”的制约激励机制，分别成立党群、生产、培训、环保、后勤</w:t>
      </w:r>
      <w:r>
        <w:rPr/>
        <w:t>5</w:t>
      </w:r>
      <w:r>
        <w:rPr/>
        <w:t>个子项目推进组，通过实施三级管理任务的落实，使创建活动的触角延伸到基层每一个班组和每一名职工</w:t>
      </w:r>
      <w:r>
        <w:rPr/>
        <w:t>;</w:t>
      </w:r>
      <w:r>
        <w:rPr/>
        <w:t>三是创新文明建设“细胞工程”，要将文明建设的指标与年度生产经营等重点工作相结合，实现优势互补，相互促进，将创建任务同分管工作同研究、同部署、同检查、同落实，对照全国文明单位的目标，形成推动“争创”工作的整体合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“三个到位”，进一步增强职工的思想政治工作的实效性</w:t>
      </w:r>
    </w:p>
    <w:p>
      <w:pPr>
        <w:pStyle w:val="Normal"/>
        <w:rPr/>
      </w:pPr>
      <w:r>
        <w:rPr/>
        <w:t>今后一个时期，我们将面对电力市场的激烈竞争，也将面对华电集团公司主辅分离、按定员组织生产等改革措施的出台，这使我们宣传思想工作面临着新情况、新问题，做好这一时期职工的思想政治工作很重要。我们一定要准确把握职工的思想脉搏，充分分析形势，研究政策，制定策略，不断采取卓有成效的思想政治工作的新思路、新方法和新形式，做到“三个到位”：一是思想问题预警到位。要密切关注职工的思想动态，各部门管理人员要经常深入现场，及时了解职工在想什么、干什么、急什么，深入做好思想动态分析。二是思想观念引导到位。要通过日常教育，加强上级党组织方针、政策的宣传，使职工获得正面的、积极的信息，增强对事物的理解力。三是思想热点疏通到位。在热点和焦点问题上，要注重化解矛盾、理顺情绪，党员干部要身先士卒带头转变观念，维护大局，在思想上教育职工，在工作中带动职工，在生活中影响职工，始终把思想政治工作贯穿到企业的改革、发展、稳定等各项工作中。</w:t>
      </w:r>
    </w:p>
    <w:p>
      <w:pPr>
        <w:pStyle w:val="Normal"/>
        <w:rPr/>
      </w:pPr>
      <w:r>
        <w:rPr/>
        <w:t>完善数字化政工管理模式，有效利用各种媒体，进行信息传递和舆论引导，加大宣传力度，增强报道声势，对内增强信心，鼓舞士气，对外展示成就，树立形象，通过宣传引导，提高思想政治工作的时效性，扩大思想政治工作的覆盖面</w:t>
      </w:r>
      <w:r>
        <w:rPr/>
        <w:t>;</w:t>
      </w:r>
      <w:r>
        <w:rPr/>
        <w:t>在机制上，要把宣传思想工作纳入企业“一体化”管理体系，推行宣传思想工作、经济工作双向“一岗双责”制，纳入干部业绩考评，实行定量考核，使思想政治工作超前、做实，宣传工作彰显企业活力和发展成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从严治党，标本兼治，进一步加强党风廉政建设</w:t>
      </w:r>
    </w:p>
    <w:p>
      <w:pPr>
        <w:pStyle w:val="Normal"/>
        <w:rPr/>
      </w:pPr>
      <w:r>
        <w:rPr/>
        <w:t>要全面履行党章赋予的职责，坚持从严治党，标本兼治，不断推进党风廉政建设和反腐败工作取得新成效。全面落实华电集团公司《建立健全教育、制度、监督并重的惩治和预防腐败体系实施细则》，发挥党风廉政建设责任制的作用，做好责任分解、责任考核和责任追究工作，逐步建立与我厂发展相适应的惩治和预防腐败体系。大力推进廉洁文化建设。以学习贯彻《党章》为重点，对党员干部进行思想道德及党纪条规教育，加强党性修养、自觉遵守廉洁自律的各项规定。进一步加强制度建设，完善《“三重一大”实施细则》、《招投标监督管理办法》，建立清晰规范的操作流程。深入开展物资采购、燃煤管理、机组大修技改为重点的效能监察工作。发挥党内监督和其它监督方式的作用，加强对领导干部廉洁自律的监督，加强对腐败易发的部门和环节的监督。进一步做好预防职务犯罪工作，认真贯彻华电集团公司开展和治理商业贿赂专项工作的部署和要求，主动开展工作，严肃查处违反党的纪律、违反企业规章制度及侵害企业和职工利益的案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围绕树立企业共同价值观，进一步加强企业文化建设</w:t>
      </w:r>
    </w:p>
    <w:p>
      <w:pPr>
        <w:pStyle w:val="Normal"/>
        <w:rPr/>
      </w:pPr>
      <w:r>
        <w:rPr/>
        <w:t>按照集团公司实施企业文化建设“一二三四五工程”战略部署，我们要在二十多年积淀的传统文化的基础上，进一步创新特色鲜明的现代企业文化，使“拼搏奉献，唯旗誓夺”的精神文化得以传承、提炼和延伸。</w:t>
      </w:r>
    </w:p>
    <w:p>
      <w:pPr>
        <w:pStyle w:val="Normal"/>
        <w:rPr/>
      </w:pPr>
      <w:r>
        <w:rPr/>
        <w:t>今后一个时期，我们着重从三个方面加强企业文化建设：一是对企业理念系统进行创新。融合我厂自身发展积淀的优秀文化，创新提炼具有特色的理念系统，形成以现代化经营理念为核心的精神文化、制度行为文化、视觉表象文化，完善特色企业文化体系。二是营造“人企合一”氛围。坚持“以人为本”，树立“企业即人、企业靠人、企业为人”的观念，积极营造“人企合一”的企业人文环境，把先进的思想贯穿于生产经营之中，使企业文化建设与生产经营工作相融合，更加有效地为生产经营工作服务。三是深入开展班组文化建设。进行细胞文化的整合和重塑，建立与企业文化相互适应的班组文化，从内容和形式上实现企业文化建设与管理工作的互动，不断提高职工对先进企业文化的认同感，为形成企业共同价值观奠定坚实基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挥齐抓共管优势，进一步增强群团组织活力</w:t>
      </w:r>
    </w:p>
    <w:p>
      <w:pPr>
        <w:pStyle w:val="Normal"/>
        <w:rPr/>
      </w:pPr>
      <w:r>
        <w:rPr/>
        <w:t>各级党组织要不断加强对工会、共青团工作的领导，全力支持群团工作。各级工会组织要始终坚持以“三个代表”重要思想统领工会工作全局，着眼于服从企业发展这个中心和党委工作大局，着眼于促进企业和谐发展，要按照集团公司工会工作“融入中心抓结合，改造职能抓落实，基础管理抓提高，工会工作创特色”的总体要求，积极组织职工进行民主参与、民主管理和民主监督，加强平等协商与集体合同制度建设，不断推动以职代会为主要形式的企业民主管理工作，切实维护广大职工的民主权益。继续深入开展三级厂务公开工作，促进厂务公开步入管理程序化、操作规范化和考核标准化的良性轨道。继续组织开展群众性劳动竞赛、经济技术创新和“创争”活动，以促进技术和技能人才建设为重点，积极开展岗位练兵、技能比武、巾帼建功、合理化建议等活动，鼓励和培养职工争当技术能手和创新能手，把职工的积极性和创造性凝聚到敬业爱岗、做好本职工作的实际上来。继续加强工会组织自身的建设，全面贯彻“一个主题、两个机制、三大工程、四种角色、五大体系”的工作部署，努力促进劳动关系的和谐发展，努力提高职工的整体素质和综合能力，为企业的改革发展提供强大的动力源泉，促进企业与职工的协调发展。</w:t>
      </w:r>
    </w:p>
    <w:p>
      <w:pPr>
        <w:pStyle w:val="Normal"/>
        <w:rPr/>
      </w:pPr>
      <w:r>
        <w:rPr/>
        <w:t>共青团要全面加强团组织的自身建设，努力探索共青团工作的新思路，转变思想，更新观念，找准工作结合点、切入点，使青工生力军作用真正发挥出来。要加强对青工队伍的文化道德、政治理论、专业技能的培养，提高青工队伍综合素质。深入开展“创新创效”、“青年岗位能手”、“青年文明号”等活动，培养高知识、高技能的青年人才。</w:t>
      </w:r>
    </w:p>
    <w:p>
      <w:pPr>
        <w:pStyle w:val="Normal"/>
        <w:rPr/>
      </w:pPr>
      <w:r>
        <w:rPr/>
        <w:t>同志们，完成以上主要任务是我们党的建设工作的一次创新，也是一项充满挑战的事业。完成好这项事业需要我们不断提升工作能力，增强责任感、使命感，发扬哈三人艰苦奋斗、拼搏奉献的光荣传统，始终如一地保持旺盛的精神状态</w:t>
      </w:r>
      <w:r>
        <w:rPr/>
        <w:t>;</w:t>
      </w:r>
      <w:r>
        <w:rPr/>
        <w:t>需要我们弘扬“诚信、奉献、创新、超越”的企业精神，以坚忍不拔的毅力，把党员的责任感和使命感体现在工作中，落实在行动上</w:t>
      </w:r>
      <w:r>
        <w:rPr/>
        <w:t>;</w:t>
      </w:r>
      <w:r>
        <w:rPr/>
        <w:t>更需要全体党务工作者履行好责任、维护好大局，团结和调动一切积极力量，研究新情况，解决新问题，努力推进三期扩建工程建设，营造创新发展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，今年是国家实施“十一五”规划的第一年，是华电集团公司“</w:t>
      </w:r>
      <w:r>
        <w:rPr/>
        <w:t>358”</w:t>
      </w:r>
      <w:r>
        <w:rPr/>
        <w:t>战略计划第二阶段起步之年，也是我厂建设和谐企业，推进可持续发展的关键之年。机遇难得，稍纵即逝，我们要倍加珍惜，从容应对挑战，树立战略思维，主动谋划发展，积蓄人才之势、管理之势，向着“国际一流”发电企业的目标扬帆启航。让我们并肩携手，励精图治，以饱满的激情和昂扬的斗志，用智慧和汗水创造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