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自我评价范文"/>
      <w:r>
        <w:rPr/>
        <w:t>小学毕业生自我评价范文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有提高各科成绩的良好愿望，但这不能只是口头上说说而已，我要用自己的行动来表明我的决心，迎接每一个崭新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