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卓简介资料"/>
      <w:r>
        <w:rPr/>
        <w:t>董卓简介资料</w:t>
      </w:r>
      <w:bookmarkEnd w:id="0"/>
    </w:p>
    <w:p>
      <w:pPr>
        <w:pStyle w:val="Normal"/>
        <w:rPr/>
      </w:pPr>
      <w:r>
        <w:rPr/>
        <w:t>董卓</w:t>
      </w:r>
      <w:r>
        <w:rPr/>
        <w:t>(?-19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字仲颖，陇西临洮</w:t>
      </w:r>
      <w:r>
        <w:rPr/>
        <w:t>(</w:t>
      </w:r>
      <w:r>
        <w:rPr/>
        <w:t>今甘肃省岷县</w:t>
      </w:r>
      <w:r>
        <w:rPr/>
        <w:t>)</w:t>
      </w:r>
      <w:r>
        <w:rPr/>
        <w:t>人。东汉末年献帝时权臣，官至太师，封郿侯。</w:t>
      </w:r>
    </w:p>
    <w:p>
      <w:pPr>
        <w:pStyle w:val="Normal"/>
        <w:rPr/>
      </w:pPr>
      <w:r>
        <w:rPr/>
        <w:t>董卓成长于凉州，好结交羌人。后随张奂平羌乱，又先后参与平定黄巾之乱、凉州之乱等战役，颇著威名。中平六年</w:t>
      </w:r>
      <w:r>
        <w:rPr/>
        <w:t>(189</w:t>
      </w:r>
      <w:r>
        <w:rPr/>
        <w:t>年</w:t>
      </w:r>
      <w:r>
        <w:rPr/>
        <w:t>)</w:t>
      </w:r>
      <w:r>
        <w:rPr/>
        <w:t>，受大将军何进、司隶校尉袁绍所召，率军进京讨伐十常侍，却借何进被杀之机，得以掌握朝政。他随后废除汉少帝，改立献帝，引发不满。次年，袁绍联合关东各地刺史、太守起兵讨伐董卓。初平二年</w:t>
      </w:r>
      <w:r>
        <w:rPr/>
        <w:t>(191</w:t>
      </w:r>
      <w:r>
        <w:rPr/>
        <w:t>年</w:t>
      </w:r>
      <w:r>
        <w:rPr/>
        <w:t>)</w:t>
      </w:r>
      <w:r>
        <w:rPr/>
        <w:t>，董卓被孙坚击败，退守长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平三年</w:t>
      </w:r>
      <w:r>
        <w:rPr/>
        <w:t>(192</w:t>
      </w:r>
      <w:r>
        <w:rPr/>
        <w:t>年</w:t>
      </w:r>
      <w:r>
        <w:rPr/>
        <w:t>)</w:t>
      </w:r>
      <w:r>
        <w:rPr/>
        <w:t>，董卓为其亲信吕布所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