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后的英文感谢信范本"/>
      <w:r>
        <w:rPr/>
        <w:t>面试后的英文感谢信范本</w:t>
      </w:r>
      <w:bookmarkEnd w:id="0"/>
    </w:p>
    <w:p>
      <w:pPr>
        <w:pStyle w:val="Normal"/>
        <w:rPr/>
      </w:pPr>
      <w:r>
        <w:rPr/>
        <w:t>HiMrWang.</w:t>
      </w:r>
    </w:p>
    <w:p>
      <w:pPr>
        <w:pStyle w:val="Normal"/>
        <w:rPr/>
      </w:pPr>
      <w:r>
        <w:rPr/>
        <w:t>Iamveryhappytohearfromyou.Ireallyappreciateyouarrangementandthetimeyoutookformyinterview.</w:t>
      </w:r>
    </w:p>
    <w:p>
      <w:pPr>
        <w:pStyle w:val="Normal"/>
        <w:rPr/>
      </w:pPr>
      <w:r>
        <w:rPr/>
        <w:t>ItwasveryenjoyabletospeakwithyouandotherengineerslastFriday.Thejobpositionseemstobeanexcellentmatchformyprofessionalskillsandinterests.Itismybeliefthatmyprofessionalskillsandbackgroundwouldprovetobeavaluableassettoyourcompany.</w:t>
      </w:r>
    </w:p>
    <w:p>
      <w:pPr>
        <w:pStyle w:val="Normal"/>
        <w:rPr/>
      </w:pPr>
      <w:r>
        <w:rPr/>
        <w:t>Iamlookingforacareerthatwillutilizemyextensiveknowledgeandcurrentskills,whileallowingmetogrowandlearnmoreworkingwithanindustryleader.AftergettingmoreinfomationaboutXXXcompanyandthisjobposition,Ibelievethiswouldbeasuccessfulmatchforbothofus.</w:t>
      </w:r>
    </w:p>
    <w:p>
      <w:pPr>
        <w:pStyle w:val="Normal"/>
        <w:rPr/>
      </w:pPr>
      <w:r>
        <w:rPr/>
        <w:t>Iamveryinterestedinworkingforyouandlookingforwardtohearingfromyouregardingthenextstepintherecruitingprocess.</w:t>
      </w:r>
    </w:p>
    <w:p>
      <w:pPr>
        <w:pStyle w:val="Normal"/>
        <w:rPr/>
      </w:pPr>
      <w:r>
        <w:rPr/>
        <w:t>ThanksBestRegards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Y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