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讲大学生的实习心得"/>
      <w:r>
        <w:rPr/>
        <w:t>有关于讲大学生的实习心得</w:t>
      </w:r>
      <w:bookmarkEnd w:id="0"/>
    </w:p>
    <w:p>
      <w:pPr>
        <w:pStyle w:val="Normal"/>
        <w:rPr/>
      </w:pPr>
      <w:r>
        <w:rPr/>
        <w:t>又是一年三下乡，回首大一，随实践队下乡义诊的时候，自己对三下乡还很陌生，只知道自己负责拍照写新闻，也就是在那次参与三下乡之后，我想我要做一个有思想的下乡实践人。</w:t>
      </w:r>
    </w:p>
    <w:p>
      <w:pPr>
        <w:pStyle w:val="Normal"/>
        <w:rPr/>
      </w:pPr>
      <w:r>
        <w:rPr/>
        <w:t>我是</w:t>
      </w:r>
      <w:r>
        <w:rPr/>
        <w:t>xx</w:t>
      </w:r>
      <w:r>
        <w:rPr/>
        <w:t>理工学院</w:t>
      </w:r>
      <w:r>
        <w:rPr/>
        <w:t>xx</w:t>
      </w:r>
      <w:r>
        <w:rPr/>
        <w:t>学院的黄</w:t>
      </w:r>
      <w:r>
        <w:rPr/>
        <w:t>xx</w:t>
      </w:r>
      <w:r>
        <w:rPr/>
        <w:t>，</w:t>
      </w:r>
      <w:r>
        <w:rPr/>
        <w:t>13</w:t>
      </w:r>
      <w:r>
        <w:rPr/>
        <w:t>级中医学专业。走访老兵其实不是单纯响应三下乡，在开学初我就曾随</w:t>
      </w:r>
      <w:r>
        <w:rPr/>
        <w:t>xx</w:t>
      </w:r>
      <w:r>
        <w:rPr/>
        <w:t>当地关爱老兵的志愿者去走访过老兵。那些在电视上看到的抗日场景在老兵的讲述中重现，我听得着了迷。</w:t>
      </w:r>
    </w:p>
    <w:p>
      <w:pPr>
        <w:pStyle w:val="Normal"/>
        <w:rPr/>
      </w:pPr>
      <w:r>
        <w:rPr/>
        <w:t>老兵虽已年老却仍想为祖国献一份力，“我想早点投胎，摆脱这副臭皮囊，去报效祖国。”老兵回忆起抗战经历，也数次落泪，因为这段回忆尘封了太久。</w:t>
      </w:r>
    </w:p>
    <w:p>
      <w:pPr>
        <w:pStyle w:val="Normal"/>
        <w:rPr/>
      </w:pPr>
      <w:r>
        <w:rPr/>
        <w:t>此次团队项目的确立实属不易，正在考试的我听说马上就要申报项目了，据说学院已经确定了两个项目。一直对下乡抱有期待和想法的我考试后就冲去了学院分团委老师的办公室，和老师说我想自己组建一支走访老兵的实践团队，在和老师既争执又交流后，团队确立了，这让我欣喜若狂。</w:t>
      </w:r>
    </w:p>
    <w:p>
      <w:pPr>
        <w:pStyle w:val="Normal"/>
        <w:rPr/>
      </w:pPr>
      <w:r>
        <w:rPr/>
        <w:t>作为</w:t>
      </w:r>
      <w:r>
        <w:rPr/>
        <w:t>xx</w:t>
      </w:r>
      <w:r>
        <w:rPr/>
        <w:t>理工学院“走访拾光”团队的负责人，从活动前期策划、准备，活动执行，媒体宣传，到最后活动总结。每个环节我都参与其中，光是策划案自己就修改了将近十次，尽管修改完善流程很繁琐，但走访老兵的决心却越来越坚定。</w:t>
      </w:r>
    </w:p>
    <w:p>
      <w:pPr>
        <w:pStyle w:val="Normal"/>
        <w:rPr/>
      </w:pPr>
      <w:r>
        <w:rPr/>
        <w:t>在确定好团队成员后，我进行了明确的成员分工，并多次和他们交流想法改进方案，我们都有一个想法就是要做实事。我们知道老师要的是活动效果，我却常常在想我们能给老兵带去什么</w:t>
      </w:r>
      <w:r>
        <w:rPr/>
        <w:t>?</w:t>
      </w:r>
    </w:p>
    <w:p>
      <w:pPr>
        <w:pStyle w:val="Normal"/>
        <w:rPr/>
      </w:pPr>
      <w:r>
        <w:rPr/>
        <w:t>于是我想仅仅只是采访于老兵而言可能会是一种打扰，我要把走访变得人性化。</w:t>
      </w:r>
    </w:p>
    <w:p>
      <w:pPr>
        <w:pStyle w:val="Normal"/>
        <w:rPr/>
      </w:pPr>
      <w:r>
        <w:rPr/>
        <w:t>所以这支走访队伍最后变成了关爱老兵的队伍，我们给老兵购买生活用品，大米，油，面，鸡蛋……赠给老兵消暑花茶，给老兵义诊。或许这一切对于条件好的老兵算不上什么，但是对一些家庭条件困难的老兵而言，这些生活用品和服务是多么重要。</w:t>
      </w:r>
    </w:p>
    <w:p>
      <w:pPr>
        <w:pStyle w:val="Normal"/>
        <w:rPr/>
      </w:pPr>
      <w:r>
        <w:rPr/>
        <w:t>家住河南省</w:t>
      </w:r>
      <w:r>
        <w:rPr/>
        <w:t>xx</w:t>
      </w:r>
      <w:r>
        <w:rPr/>
        <w:t>市新区百河办事处的老兵曹</w:t>
      </w:r>
      <w:r>
        <w:rPr/>
        <w:t>xx</w:t>
      </w:r>
      <w:r>
        <w:rPr/>
        <w:t>家庭条件十分艰苦，抵达他家时映入眼帘的是漆黑的大厅，当时他尴尬地说：“家里没有电，平时用油灯照明。”当时我就在想我们之前为走访老兵做的一切准备是多么值得，因为老兵真的需要物质和精神上的慰藉，我们没有作秀，切实的给老兵曹</w:t>
      </w:r>
      <w:r>
        <w:rPr/>
        <w:t>xx</w:t>
      </w:r>
      <w:r>
        <w:rPr/>
        <w:t>送去了温暖。</w:t>
      </w:r>
    </w:p>
    <w:p>
      <w:pPr>
        <w:pStyle w:val="Normal"/>
        <w:rPr/>
      </w:pPr>
      <w:r>
        <w:rPr/>
        <w:t>接着队员把爱心物品搬进屋内放好，而后按照活动流程给老兵义诊，给老兵家里打扫卫生，和老兵聊天。我们按部就班去进行活动，为的就是尽量节约活动时间，不想过多打扰老人，因为老人年纪大了。</w:t>
      </w:r>
    </w:p>
    <w:p>
      <w:pPr>
        <w:pStyle w:val="Normal"/>
        <w:rPr/>
      </w:pPr>
      <w:r>
        <w:rPr/>
        <w:t>曹</w:t>
      </w:r>
      <w:r>
        <w:rPr/>
        <w:t>xx</w:t>
      </w:r>
      <w:r>
        <w:rPr/>
        <w:t>年纪大了，许多抗战的记忆已经模糊。走访完老兵曹</w:t>
      </w:r>
      <w:r>
        <w:rPr/>
        <w:t>xx</w:t>
      </w:r>
      <w:r>
        <w:rPr/>
        <w:t>，我们赶往</w:t>
      </w:r>
      <w:r>
        <w:rPr/>
        <w:t>xx</w:t>
      </w:r>
      <w:r>
        <w:rPr/>
        <w:t>市卧龙区抗战老兵梁玉林家。抵达他家时，</w:t>
      </w:r>
      <w:r>
        <w:rPr/>
        <w:t>xx</w:t>
      </w:r>
      <w:r>
        <w:rPr/>
        <w:t>师范学院的同学刚采访完他。我们担心梁玉林会疲惫，而梁玉林却热情的和我们交流起来，没有一丝疲惫感。此前我也曾走访过他，所以他对我们并不陌生。他询问我们是什么学校的，什么时候回家等问题，仿佛看到了亲人。</w:t>
      </w:r>
    </w:p>
    <w:p>
      <w:pPr>
        <w:pStyle w:val="Normal"/>
        <w:rPr/>
      </w:pPr>
      <w:r>
        <w:rPr/>
        <w:t>在一系列关爱活动后，老人不舍的送别我们。“聆听老兵的抗战故事，我亲身感受和了解当年抵御外敌的那段历史，这是一场生动的爱国主义教育课，我想要长期做关爱老兵的活动。”团队成员在回校途中和我说道。我想这就是我们活动的效果，同学们在活动过程中接受了爱国主义教育的洗礼，给老兵送去了温暖，引导更多的同学关爱关注抗战老兵。</w:t>
      </w:r>
    </w:p>
    <w:p>
      <w:pPr>
        <w:pStyle w:val="Normal"/>
        <w:rPr/>
      </w:pPr>
      <w:r>
        <w:rPr/>
        <w:t>根据活动后期我们在网上查阅资料及与关爱老兵的志愿者联系了解到，目前全国健在的抗战老兵约</w:t>
      </w:r>
      <w:r>
        <w:rPr/>
        <w:t>2</w:t>
      </w:r>
      <w:r>
        <w:rPr/>
        <w:t>万人，平均年龄</w:t>
      </w:r>
      <w:r>
        <w:rPr/>
        <w:t>90</w:t>
      </w:r>
      <w:r>
        <w:rPr/>
        <w:t>岁以上，其中不少老兵生活在农村，生活困难。</w:t>
      </w:r>
    </w:p>
    <w:p>
      <w:pPr>
        <w:pStyle w:val="Normal"/>
        <w:rPr/>
      </w:pPr>
      <w:r>
        <w:rPr/>
        <w:t>去年以来，在</w:t>
      </w:r>
      <w:r>
        <w:rPr/>
        <w:t>xx</w:t>
      </w:r>
      <w:r>
        <w:rPr/>
        <w:t>市志愿者们的共同努力下，全市共找到抗战老兵</w:t>
      </w:r>
      <w:r>
        <w:rPr/>
        <w:t>80</w:t>
      </w:r>
      <w:r>
        <w:rPr/>
        <w:t>多位，为</w:t>
      </w:r>
      <w:r>
        <w:rPr/>
        <w:t>50</w:t>
      </w:r>
      <w:r>
        <w:rPr/>
        <w:t>多位贫困老兵申请到定期资助。</w:t>
      </w:r>
    </w:p>
    <w:p>
      <w:pPr>
        <w:pStyle w:val="Normal"/>
        <w:rPr/>
      </w:pPr>
      <w:r>
        <w:rPr/>
        <w:t>xx</w:t>
      </w:r>
      <w:r>
        <w:rPr/>
        <w:t>年三下乡，我看到许许多多走访老兵的团队在努力，在收获。我们团队或许只是寻访老兵大军中的沧海一粟，有很多团队做的比我们多得多。</w:t>
      </w:r>
    </w:p>
    <w:p>
      <w:pPr>
        <w:pStyle w:val="Normal"/>
        <w:rPr/>
      </w:pPr>
      <w:r>
        <w:rPr/>
        <w:t>全国都在开展关爱、寻访老兵的活动，不少企业、个人或许也会借机炒作自己，但是我想呼吁：老兵已渐渐凋零，老兵不该被遗忘，大家在走访老兵的同时不管出于什么目的，请记得给老兵送去温暖。</w:t>
      </w:r>
    </w:p>
    <w:p>
      <w:pPr>
        <w:pStyle w:val="Normal"/>
        <w:widowControl/>
        <w:bidi w:val="0"/>
        <w:spacing w:before="180" w:after="180"/>
        <w:jc w:val="left"/>
        <w:rPr/>
      </w:pPr>
      <w:r>
        <w:rPr/>
        <w:t>我们在活动后期将制作团队走访抗战老兵视频，撰写抗战老兵专访稿，把给老兵拍的全家福洗出来送给他们。三下乡，是广大青年一个下乡实践，体悟乡村生活的一个契机。如何在三下乡中将自己的主观能动性发挥到极致，在三下乡中惠农务农，在三下乡中取得效益性和实效性</w:t>
      </w:r>
      <w:r>
        <w:rPr/>
        <w:t>?</w:t>
      </w:r>
      <w:r>
        <w:rPr/>
        <w:t>这要求我们要做一个有思想的下乡实践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