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学习月心得体会"/>
      <w:r>
        <w:rPr/>
        <w:t>纪律学习月心得体会</w:t>
      </w:r>
      <w:bookmarkEnd w:id="0"/>
    </w:p>
    <w:p>
      <w:pPr>
        <w:pStyle w:val="Normal"/>
        <w:rPr/>
      </w:pPr>
      <w:r>
        <w:rPr/>
        <w:t>7</w:t>
      </w:r>
      <w:r>
        <w:rPr/>
        <w:t>月至</w:t>
      </w:r>
      <w:r>
        <w:rPr/>
        <w:t>9</w:t>
      </w:r>
      <w:r>
        <w:rPr/>
        <w:t>月是纪律教育月，公司党支部组织学习了关于印发《</w:t>
      </w:r>
      <w:r>
        <w:rPr/>
        <w:t>2014</w:t>
      </w:r>
      <w:r>
        <w:rPr/>
        <w:t>年开展纪律教育学习月活动实施方案》的通知精神和党内法规、文件及党章并观看了反腐教育片。我部门根据纪律教育学习活动实施方案的要求，组织召开部门职工会议，认真学习方案精神，通过学习，部门员工思想上受到了深刻的教育，内心深处受到了一次冼礼，对纪律教育学习活动有了更深的理解和认识，思想得到了进一步提高，收获较大，主要心得体会有：</w:t>
      </w:r>
    </w:p>
    <w:p>
      <w:pPr>
        <w:pStyle w:val="Normal"/>
        <w:rPr/>
      </w:pPr>
      <w:r>
        <w:rPr/>
        <w:t>一、深刻认识开展纪律教育学习月活动的重要意义</w:t>
      </w:r>
    </w:p>
    <w:p>
      <w:pPr>
        <w:pStyle w:val="Normal"/>
        <w:rPr/>
      </w:pPr>
      <w:r>
        <w:rPr/>
        <w:t>纪律教育学习对党政建设、社会经济等的发展具有重要的意义，加强纪律教育学习，是树立和落实科学发展观的需要，是加强党的执政能力建设的重要内容，也是推动公司发展的重要保证。通过纪律教育学习，强化党风廉政教育工作，建设一支团结一致、奋发有为、干净干事的队伍，推动公司工作再上新台阶。</w:t>
      </w:r>
    </w:p>
    <w:p>
      <w:pPr>
        <w:pStyle w:val="Normal"/>
        <w:rPr/>
      </w:pPr>
      <w:r>
        <w:rPr/>
        <w:t>二、增强党性观念，加强自身修养</w:t>
      </w:r>
    </w:p>
    <w:p>
      <w:pPr>
        <w:pStyle w:val="Normal"/>
        <w:rPr/>
      </w:pPr>
      <w:r>
        <w:rPr/>
        <w:t>党性观念要从自觉维护党员的形象做起，每一位党员要有强烈的身份意识，时时处处要想到自己是一名光荣的共产党员，从自己做起，注意在各方面自觉维护党的形象。作为党员，除了不断增强党性观念以外，我们感到还必须提升自身能力，一是提高学习能力。只有学习才不致落后，只有学习才能立于不败之地。我们的党开展先进性教育、科学发展观教育的目的就是如此，我们每一位党员更应当把学习放在首位。进一步加强“三个代表”重要思想、“先进性教育”、“八荣八耻教育”、“科学发展观教育”、“创先争优”等到一系列教育活动和党的精神的学习，始终坚持“内强素质，外树形象”的方针，牢固树立“以人为本”的思想观念，同时加强业务知识学习，提高业务技能，围绕“安全供水，科学发展”的主题，展现工作热情和服务质量。二是强化实践能力。要把思路和方法付诸于具体的工作实践中，不断在实践中提升自己的综合能力。三是培养创新能力。共产党员本身就应当做改革的“先行者”，要敢于做探索者、开拓者，不断培养新的思维、观念、方式和方法，创造性地开展工作。深入基层，加强调查研究，不断了解新情况，发现新问题、把握新动向。进一步加强与各部门的团结协调能力，树立集体主义观念，发挥团队精神。总之，共产党员只有努力去提高自己，才能受到群众的拥护，才能体现自身的价值所在。</w:t>
      </w:r>
    </w:p>
    <w:p>
      <w:pPr>
        <w:pStyle w:val="Normal"/>
        <w:rPr/>
      </w:pPr>
      <w:r>
        <w:rPr/>
        <w:t>三、提高廉政意识</w:t>
      </w:r>
    </w:p>
    <w:p>
      <w:pPr>
        <w:pStyle w:val="Normal"/>
        <w:rPr/>
      </w:pPr>
      <w:r>
        <w:rPr/>
        <w:t>1</w:t>
      </w:r>
      <w:r>
        <w:rPr/>
        <w:t>、要警醒。第一是要吸取别人的教训。第二是在作风方面，我们主要存在的突出问题有五个：一是责任心不强，责任意识淡泊，主动性不强</w:t>
      </w:r>
      <w:r>
        <w:rPr/>
        <w:t>;</w:t>
      </w:r>
      <w:r>
        <w:rPr/>
        <w:t>二是服务意识不强</w:t>
      </w:r>
      <w:r>
        <w:rPr/>
        <w:t>;</w:t>
      </w:r>
      <w:r>
        <w:rPr/>
        <w:t>因此，我们要警醒。对此，这次纪律活动月的学习，我们从以下几方面严格要求自己：要强化责任意识</w:t>
      </w:r>
      <w:r>
        <w:rPr/>
        <w:t>;</w:t>
      </w:r>
      <w:r>
        <w:rPr/>
        <w:t>要强化主动意识</w:t>
      </w:r>
      <w:r>
        <w:rPr/>
        <w:t>;</w:t>
      </w:r>
      <w:r>
        <w:rPr/>
        <w:t>要强化把关意识</w:t>
      </w:r>
      <w:r>
        <w:rPr/>
        <w:t>;</w:t>
      </w:r>
      <w:r>
        <w:rPr/>
        <w:t>要问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廉洁自律。能否廉洁自律说到底是人生观、价值观的问题，要早思考早清醒，思考多清醒，筑牢思想防线，严阵以待。特别是在一些金钱物质利益方面，要做到慎独、慎微、慎初，坚决杜绝乱收费</w:t>
      </w:r>
      <w:r>
        <w:rPr/>
        <w:t>;</w:t>
      </w:r>
      <w:r>
        <w:rPr/>
        <w:t>大处着眼，小处着手，在生活的细节上，行为的一举一动中约束自己，自觉抵制各种腐败现象，克服拜金主义、享乐主义，实实在在做事、老老实实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