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讲奉献有作为心得体会范文"/>
      <w:r>
        <w:rPr/>
        <w:t>最新讲奉献有作为心得体会范文</w:t>
      </w:r>
      <w:bookmarkEnd w:id="0"/>
    </w:p>
    <w:p>
      <w:pPr>
        <w:pStyle w:val="Normal"/>
        <w:rPr/>
      </w:pPr>
      <w:r>
        <w:rPr/>
        <w:t>中央在开展“两学一做”学习教育中，对党员干部提出“讲政治、有信念，讲规矩、有纪律，讲道德、有品行”的要求。笔者认为“四讲四有”难点和关键点在于怎样做一名“讲奉献、有作为”的党员干部，讲奉献、有作为的党员干部应当具备爱岗敬业、淡泊名利、甘于奉献和开拓进取四种基本品格。</w:t>
      </w:r>
    </w:p>
    <w:p>
      <w:pPr>
        <w:pStyle w:val="Normal"/>
        <w:rPr/>
      </w:pPr>
      <w:r>
        <w:rPr/>
        <w:t>爱岗敬业。因行业和分工不同，每名党员干部肩负的职责和使命不一样，“讲奉献、有作为”对于每一名党员干部而言蕴含的意义是不一样的。党员干部应当立足于自身工作实际，热爱本职工作，干一行爱一行钻一行，不断提升自身工作水平和工作效能。</w:t>
      </w:r>
    </w:p>
    <w:p>
      <w:pPr>
        <w:pStyle w:val="Normal"/>
        <w:rPr/>
      </w:pPr>
      <w:r>
        <w:rPr/>
        <w:t>淡泊名利。曾说过，鱼和熊掌不能兼得，当官不要发财，发财就不要当官。作为一名党员干部，就应当不追名不逐利，不计个人荣辱与得失，时刻把群众的安危冷暖挂在心上，真正做到“权为民所用、情为民所系、利为民所谋”。</w:t>
      </w:r>
    </w:p>
    <w:p>
      <w:pPr>
        <w:pStyle w:val="Normal"/>
        <w:rPr/>
      </w:pPr>
      <w:r>
        <w:rPr/>
        <w:t>甘于奉献。讲奉献，首先必须具备奉献精神。古有陆游“僵卧孤村不自哀，尚思为国戍轮台”，近有鲁迅“横眉冷对千夫指，俯首甘为孺子牛”，他们虽然身处逆境，却无时无刻不思索着怎样为民出力、报效祖国。讲奉献，其次要甘于奉献、乐于奉献。人的力量虽有大小强弱之分，但只要人人都愿意尽己所能贡献自己的力量，不以善小而不为，不以恶小而为之，我们的国家将会变得更加繁荣富强。</w:t>
      </w:r>
    </w:p>
    <w:p>
      <w:pPr>
        <w:pStyle w:val="Normal"/>
        <w:rPr/>
      </w:pPr>
      <w:r>
        <w:rPr/>
        <w:t>立党为公、忠诚为民是“红船精神”的重要内容之一。党的根基在人民，血脉在人民，力量在人民。同志指出：“人民对美好生活的向往，就是我们的奋斗目标。”自觉践行全心全意为人民服务的宗旨，始终保持与人民群众的血肉联系，是党员对党忠诚的重要表现。</w:t>
      </w:r>
    </w:p>
    <w:p>
      <w:pPr>
        <w:pStyle w:val="Normal"/>
        <w:rPr/>
      </w:pPr>
      <w:r>
        <w:rPr/>
        <w:t>共产党员必须始终牢记党的宗旨，坚定不移地贯彻党的群众路线，增强为民用权的意识和为民谋利的能力，把为民办实事作为履职尽责的根本，把群众满意作为工作的第一标准，诚心诚意为人民办实事、做好事、解难事，让人民群众共享改革发展成果。党员干部应牢固确立群众观念，想群众之所想，急基层之所急，正确处理好公与私、局部与整体、个人与组织的关系。我们做任何工作，心中必须装着群众，把群众的利益放在心上。</w:t>
      </w:r>
    </w:p>
    <w:p>
      <w:pPr>
        <w:pStyle w:val="Normal"/>
        <w:rPr/>
      </w:pPr>
      <w:r>
        <w:rPr/>
        <w:t>我们要把对党、对人民的感恩之情转化为坚定信念、听党指挥的崇高追求，转化为爱岗敬业、无私奉献的高尚精神，转化为埋头苦干、服务群众的实际行动，转化为勇创佳绩、拼搏进取的工作劲头。要学习焦裕禄“心中装着全体人民，唯独没有他自己”的奉献精神，把敬业当成一种习惯。要忠于自己选择的事业，必须全面了解掌握相关工作情况。</w:t>
      </w:r>
    </w:p>
    <w:p>
      <w:pPr>
        <w:pStyle w:val="Normal"/>
        <w:rPr/>
      </w:pPr>
      <w:r>
        <w:rPr/>
        <w:t>讲奉献有作为心得体会相关文章：</w:t>
      </w:r>
    </w:p>
    <w:p>
      <w:pPr>
        <w:pStyle w:val="Normal"/>
        <w:rPr/>
      </w:pPr>
      <w:r>
        <w:rPr/>
        <w:t>1.</w:t>
      </w:r>
      <w:r>
        <w:rPr/>
        <w:t>讲奉献有作为学习心得体会</w:t>
      </w:r>
    </w:p>
    <w:p>
      <w:pPr>
        <w:pStyle w:val="Normal"/>
        <w:rPr/>
      </w:pPr>
      <w:r>
        <w:rPr/>
        <w:t>2.</w:t>
      </w:r>
      <w:r>
        <w:rPr/>
        <w:t>讲奉献有作为心得体会</w:t>
      </w:r>
    </w:p>
    <w:p>
      <w:pPr>
        <w:pStyle w:val="Normal"/>
        <w:rPr/>
      </w:pPr>
      <w:r>
        <w:rPr/>
        <w:t>3.</w:t>
      </w:r>
      <w:r>
        <w:rPr/>
        <w:t>最新讲奉献有作为心得体会</w:t>
      </w:r>
      <w:r>
        <w:rPr/>
        <w:t>2016</w:t>
      </w:r>
    </w:p>
    <w:p>
      <w:pPr>
        <w:pStyle w:val="Normal"/>
        <w:rPr/>
      </w:pPr>
      <w:r>
        <w:rPr/>
        <w:t>4.</w:t>
      </w:r>
      <w:r>
        <w:rPr/>
        <w:t>讲奉献有作为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讲奉献有作为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