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工作的自我鉴定"/>
      <w:r>
        <w:rPr/>
        <w:t>支教工作的自我鉴定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我从深圳出发，辗转数日来到青海省玉树自治州</w:t>
      </w:r>
      <w:r>
        <w:rPr/>
        <w:t>**</w:t>
      </w:r>
      <w:r>
        <w:rPr/>
        <w:t>县，开始了我的支教生活。在来支教以前，我在深圳从事网络借贷这个新兴行业，它既属于金融业，也属于互联网行业，在</w:t>
      </w:r>
      <w:r>
        <w:rPr/>
        <w:t>3</w:t>
      </w:r>
      <w:r>
        <w:rPr/>
        <w:t>月份由于不甘平庸离开公司开始独闯职场，自己炒过股票和期货，不久上天给了我两个机会，一个是另一家网贷公司老同事的邀请，一个是好朋友邀请我合伙开公司，我都婉言谢绝了，也许是因为在深圳呆得太久，我开始想看看外面的世界，大概在六月初的时候，我在天涯上面看到一位支教老师发的帖子，看完后，我觉得人生不应该这么毫无意义的过下去，趁着自己年轻应该做一些这辈子值得纪念的事，在考虑一个星期之后，我开始在网上寻找支教组织，机缘巧合碰到了麦兜，经过初步了解我便作出了来支教的决定。本来我是被分配到巴麦小学的，但后来因为县上的孤儿学校没有汉语和数学老师，所以就把我调过来了。来到学校后我便马上投入到紧张的教学工作中，到目前为止，支教工作已经接近三个月，在此顺便总结一下这段时间的支教工作。</w:t>
      </w:r>
    </w:p>
    <w:p>
      <w:pPr>
        <w:pStyle w:val="Normal"/>
        <w:rPr/>
      </w:pPr>
      <w:r>
        <w:rPr/>
        <w:t>这个孤儿学校的情况比较特殊，首先从学员结构上看，有孤儿，有单亲孩子，也有附近其他父母都健在的孩子，有住宿的，不过大部分是非住宿学员。其次是教学过程比较特殊，由于孤儿学校并不是全日制学校，所有学员只是中午和晚上再加上周末来这上课，上课也不是像真正的学校那样统一上课，因为这里的学员从小学一年级到初中二年级都有，所有学员全部在一个教室由我一个老师负责教学，所以不可能开展统一教学，一是教学内容不同，二是老师没有教案，不能事先备课。上课的过程大致就是给孩子们讲解作业，检查他们的作业有无错误，他们如果碰到不会的内容，我就一对一地单独给他们讲解。时间久了，我就体会到，时间太少了，根本不够用，中午上课时间是从</w:t>
      </w:r>
      <w:r>
        <w:rPr/>
        <w:t>13</w:t>
      </w:r>
      <w:r>
        <w:rPr/>
        <w:t>点到</w:t>
      </w:r>
      <w:r>
        <w:rPr/>
        <w:t>14</w:t>
      </w:r>
      <w:r>
        <w:rPr/>
        <w:t>点，晚上是</w:t>
      </w:r>
      <w:r>
        <w:rPr/>
        <w:t>19</w:t>
      </w:r>
      <w:r>
        <w:rPr/>
        <w:t>点到</w:t>
      </w:r>
      <w:r>
        <w:rPr/>
        <w:t>20</w:t>
      </w:r>
      <w:r>
        <w:rPr/>
        <w:t>点，周末是周六的上午，下午有时候上课，周日不上课。不是我不想给孩子们上课，而是这边的宗教信仰所决定的，很多孩子周末要去寺庙，住宿学员要回家，他们每周就双休日能回家。平时上课的时候孩子们也不一定能全部到，经常有请假的，有些要帮家里干活，有些要带小孩，有些贪玩的甚至没请假也不来，找不到人。由于人数众多，最多的时候超过六十人，很多人没位置坐，再加上这边的小孩比较调皮，课堂纪律一直不大好，我和南加校长两个人的性格都比较随和，学生们更是肆无忌惮。我希望这边能多派一两个老师，分开教学，效果可能会好很多。对于住宿学员，每天早上六点一十叫他们起床，因为现在天气很冷了，早上要喊近十分钟，他们才能全部起来。目前这边接收了一些爱心人士的赠品，衣物差不多够了，学习文具也基本足够，可是书籍比较缺乏，工具书如成语词典、英汉字典，作文书，课外书、科学类的书籍比较紧缺，新华字典已经有北京的爱心人士捐助。</w:t>
      </w:r>
    </w:p>
    <w:p>
      <w:pPr>
        <w:pStyle w:val="Normal"/>
        <w:rPr/>
      </w:pPr>
      <w:r>
        <w:rPr/>
        <w:t>至于生活方面，最主要的还是饮食不大习惯，我也不想给南加校长添麻烦，但是吃藏粑总感觉吃不饱，我现在只是早上吃，中午和晚上都是自己做饭。</w:t>
      </w:r>
    </w:p>
    <w:p>
      <w:pPr>
        <w:pStyle w:val="Normal"/>
        <w:rPr/>
      </w:pPr>
      <w:r>
        <w:rPr/>
        <w:t>尽管在这里碰到了一些困难，但我还是会坚持下去。说实话，中间有几次我也想早点走，但一想到我走之后这边就没老师了，便打消了这个念头。再加上跟孩子们相处的时间长了，他们都很喜欢我，可能是因为我不打人吧，每当我看到他们求知的眼睛，他们真诚请教的态度和他们作业本上一个个勾、一个个优字、一朵朵小花时，我心里也很开心，觉得自己很有成就感。</w:t>
      </w:r>
    </w:p>
    <w:p>
      <w:pPr>
        <w:pStyle w:val="Normal"/>
        <w:rPr/>
      </w:pPr>
      <w:r>
        <w:rPr/>
        <w:t>最后，我想说，再多些支教老师过来吧，让孩子们能享受到更好的教学，我真怕我一个人的力量有限，误了他们的美好前程。</w:t>
      </w:r>
    </w:p>
    <w:p>
      <w:pPr>
        <w:pStyle w:val="Normal"/>
        <w:rPr/>
      </w:pPr>
      <w:r>
        <w:rPr/>
        <w:t>支教老师：刘玉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-10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