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经理的个人简历范文"/>
      <w:r>
        <w:rPr/>
        <w:t>采购经理的个人简历范文</w:t>
      </w:r>
      <w:bookmarkEnd w:id="0"/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</w:t>
      </w:r>
      <w:r>
        <w:rPr/>
        <w:t>-</w:t>
      </w:r>
      <w:r>
        <w:rPr/>
        <w:t>性格开朗但不失稳重，有较强人际沟通、协调能力，善于营造内外部良好的人际关系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工作积极、踏实，勇于承担，责任心强，思维机敏、勇于创新，具有良好的团队协作精神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多年的供应商实地评审经历，接触较多不同领域生产行业</w:t>
      </w:r>
      <w:r>
        <w:rPr/>
        <w:t>(</w:t>
      </w:r>
      <w:r>
        <w:rPr/>
        <w:t>电子、光学、五金、塑胶、模具、模切、</w:t>
      </w:r>
      <w:r>
        <w:rPr/>
        <w:t>PCB/FPC</w:t>
      </w:r>
      <w:r>
        <w:rPr/>
        <w:t>、</w:t>
      </w:r>
      <w:r>
        <w:rPr/>
        <w:t>LED</w:t>
      </w:r>
      <w:r>
        <w:rPr/>
        <w:t>、线材、印刷、化工、电池、冲压、机加、压铸、铝型材、螺丝弹簧、热处理、电镀、喷涂等</w:t>
      </w:r>
      <w:r>
        <w:rPr/>
        <w:t>)</w:t>
      </w:r>
      <w:r>
        <w:rPr/>
        <w:t>，能灵活运用供应商的知识与经验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熟悉</w:t>
      </w:r>
      <w:r>
        <w:rPr/>
        <w:t>IT</w:t>
      </w:r>
      <w:r>
        <w:rPr/>
        <w:t>网络产品、数码产品、笔记本、平板电脑、手机、</w:t>
      </w:r>
      <w:r>
        <w:rPr/>
        <w:t>LCM</w:t>
      </w:r>
      <w:r>
        <w:rPr/>
        <w:t>、光学、投影机、安防、电子类、五金类、塑胶类等产品原物料供应链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自学能力强，不断进取，善于吸取新技术和知识，锻炼和培养了较强的企业适应力和岗位适应力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有丰富的商务谈判能力与议价技巧，成本意识强，能管理好公司供应链并能采购到最低合理价格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有较强的口才表达能力和文字写作能力，能拟订物流相关管理体系文件和日常的合作协议、合同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擅长推广实施</w:t>
      </w:r>
      <w:r>
        <w:rPr/>
        <w:t>ERP</w:t>
      </w:r>
      <w:r>
        <w:rPr/>
        <w:t>系统整合公司物流信息管理体系，确保生产计划顺利执行，降低库存，提高物料周转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有全面的采购控制及管理能力</w:t>
      </w:r>
      <w:r>
        <w:rPr/>
        <w:t>.</w:t>
      </w:r>
      <w:r>
        <w:rPr/>
        <w:t>熟悉企业的供应链管理，能配合研发部新项目开发、手板、样机、试产所需的新材料、新物料，能统筹采购、生产计划、物料控制、外包、仓储、出货、退货工厂整体物流管理，直至对帐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