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范文"/>
      <w:r>
        <w:rPr/>
        <w:t>爱国主题演讲稿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一些人眼里，国家利益和国家的安危毫不重要。但是在另一些人的眼里，国家利益和国家的安危有千斤重，甚至高于自己的生命。</w:t>
      </w:r>
    </w:p>
    <w:p>
      <w:pPr>
        <w:pStyle w:val="Normal"/>
        <w:rPr/>
      </w:pPr>
      <w:r>
        <w:rPr/>
        <w:t>我们的先辈用热血灌溉了我们至高无上的祖国，用他们的血肉铸造了中华民族的传统，用他们的拼搏精神拼出了祖国的今天。</w:t>
      </w:r>
    </w:p>
    <w:p>
      <w:pPr>
        <w:pStyle w:val="Normal"/>
        <w:rPr/>
      </w:pPr>
      <w:r>
        <w:rPr/>
        <w:t>一个人只要他有一颗爱国之心，就什么问题都能解决，什么苦楚、什么冤屈都能受得了。</w:t>
      </w:r>
    </w:p>
    <w:p>
      <w:pPr>
        <w:pStyle w:val="Normal"/>
        <w:rPr/>
      </w:pPr>
      <w:r>
        <w:rPr/>
        <w:t>是啊，每一个人都一样，无论跑到天涯海角，也始终脱离不了祖国，祖国永远在你身边陪伴。其实每一个人，甚至是一种动物，都有一颗爱国之心。只是这颗爱国之心只有真正醒悟、真正理解人生意义的人才能完全发挥出来。但是，这颗爱国之心很脆弱，稍有不慎就会被玷污。其实，只要心中充满爱国之情，就算有比天坠下来还大的难关也会被攻垮的。</w:t>
      </w:r>
    </w:p>
    <w:p>
      <w:pPr>
        <w:pStyle w:val="Normal"/>
        <w:rPr/>
      </w:pPr>
      <w:r>
        <w:rPr/>
        <w:t>我相信，如果有一天祖国真的遭受到前所未有的灾难，大多数人都会捐躯赴国难，视死如归的。如果有一天亡了国，只要牢牢坚守祖国的信念，就等于拥有了无穷的力量，所向披靡。战胜一个又一个的敌人，让我们的祖国重现今日的辉煌。</w:t>
      </w:r>
    </w:p>
    <w:p>
      <w:pPr>
        <w:pStyle w:val="Normal"/>
        <w:rPr/>
      </w:pPr>
      <w:r>
        <w:rPr/>
        <w:t>祖国像一位伟大而又温柔的母亲，养育了我们。如今，我们长大成人，要用伟大的成就来回报祖国。我们的祖国其实有一颗雄狮的心，但这颗雄狮的心要用我们的行动来唤醒，要用对祖国的无比的热诚来将他唤醒。</w:t>
      </w:r>
    </w:p>
    <w:p>
      <w:pPr>
        <w:pStyle w:val="Normal"/>
        <w:rPr/>
      </w:pPr>
      <w:r>
        <w:rPr/>
        <w:t>现在，是我们青少年立下远大志向的最佳时机。让我们都做一个重视国家利益，关心国家安危的有心人，让我们打下扎实的基础，为我们对祖国的建设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不是从口里说出来的，不仅要时刻心怀祖国，还要从一点一滴的实际行动做起，从自己做起。我提出倡议</w:t>
      </w:r>
      <w:r>
        <w:rPr/>
        <w:t>:</w:t>
      </w:r>
      <w:r>
        <w:rPr/>
        <w:t>全国人民共同从实际做起，从自己做起。为了中华人民共和国的未来而欢呼，为了中华人民共和国的未来努力、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