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个人经验分享"/>
      <w:r>
        <w:rPr/>
        <w:t>保险个人经验分享</w:t>
      </w:r>
      <w:bookmarkEnd w:id="0"/>
    </w:p>
    <w:p>
      <w:pPr>
        <w:pStyle w:val="Normal"/>
        <w:rPr/>
      </w:pPr>
      <w:r>
        <w:rPr/>
        <w:t>“</w:t>
      </w:r>
      <w:r>
        <w:rPr/>
        <w:t>红军不怕远征难，万水千山只等闲。”我作为浙江金融职业学院</w:t>
      </w:r>
      <w:r>
        <w:rPr/>
        <w:t>2012</w:t>
      </w:r>
      <w:r>
        <w:rPr/>
        <w:t>届的邮政订单班的学员，离开临安於潜的培训基地已经四个多月了，但培训基地的大厅里鞠勇总经理书写的《长征》却一直留在了我的心中。没错，我们的长征刚刚开始。</w:t>
      </w:r>
    </w:p>
    <w:p>
      <w:pPr>
        <w:pStyle w:val="Normal"/>
        <w:rPr/>
      </w:pPr>
      <w:r>
        <w:rPr/>
        <w:t>在今年的</w:t>
      </w:r>
      <w:r>
        <w:rPr/>
        <w:t>2</w:t>
      </w:r>
      <w:r>
        <w:rPr/>
        <w:t>月中旬，我很荣幸加入了兰溪邮政大家庭，在大路口邮政所开始了实习历程，并在</w:t>
      </w:r>
      <w:r>
        <w:rPr/>
        <w:t>3</w:t>
      </w:r>
      <w:r>
        <w:rPr/>
        <w:t>月中旬拿到了自己的邮储工号，开始为自己的梦想画起飞翔的翅膀。</w:t>
      </w:r>
    </w:p>
    <w:p>
      <w:pPr>
        <w:pStyle w:val="Normal"/>
        <w:rPr/>
      </w:pPr>
      <w:r>
        <w:rPr/>
        <w:t>我大学的专业是“医疗保险实务”，期间曾在太平洋人寿参加过实习。很多人听到保险马上就会嗤之以鼻，但不可否认保险作为金融业的“三驾马车”之一，依旧是当今社会理财的中流砥柱。</w:t>
      </w:r>
      <w:r>
        <w:rPr/>
        <w:t>2011</w:t>
      </w:r>
      <w:r>
        <w:rPr/>
        <w:t>年，中国保险业总资金超过</w:t>
      </w:r>
      <w:r>
        <w:rPr/>
        <w:t>6</w:t>
      </w:r>
      <w:r>
        <w:rPr/>
        <w:t>万亿，作为</w:t>
      </w:r>
      <w:r>
        <w:rPr/>
        <w:t>21</w:t>
      </w:r>
      <w:r>
        <w:rPr/>
        <w:t>世纪的朝阳行业，保险正在以一种不可估量的潜力蓬勃发展。而我真正接触银保销售只有一个多月的时间，我努力向客户推荐银保产品，被质疑过，被拒绝过，但也取得了成功，拥有了自己邮政工作的最初的四位保险客户，销售保险八万元。不敢说有多少经验，只是想把自己心中对银保销售的认识与各位在邮政一线的前辈们作一个分享，抛砖引玉。</w:t>
      </w:r>
    </w:p>
    <w:p>
      <w:pPr>
        <w:pStyle w:val="Normal"/>
        <w:rPr/>
      </w:pPr>
      <w:r>
        <w:rPr/>
        <w:t>我简单的将银保销售的心得体会概括为四多：多学，多问，多说，多联系。</w:t>
      </w:r>
    </w:p>
    <w:p>
      <w:pPr>
        <w:pStyle w:val="Normal"/>
        <w:rPr/>
      </w:pPr>
      <w:r>
        <w:rPr/>
        <w:t>邮政代理保险产品，我们有优势，但也有劣势，优势是我们有强硬的品牌，有</w:t>
      </w:r>
      <w:r>
        <w:rPr/>
        <w:t>3.6</w:t>
      </w:r>
      <w:r>
        <w:rPr/>
        <w:t>万个储蓄网点的保障力量</w:t>
      </w:r>
      <w:r>
        <w:rPr/>
        <w:t>;</w:t>
      </w:r>
      <w:r>
        <w:rPr/>
        <w:t>但我们也有劣势，我们对保险的专业程度不够。“闻道有先后，术业有专攻”，我们毕竟并不是保险公司的员工，我们没有他们的专业学习资源。但我们可以在空余的时间多学习保险理论和险种知识，以便给我们的客户带去更加专业的讲解。多学是我们更好营销保险产品，赢得客户信任的必要前提。</w:t>
      </w:r>
    </w:p>
    <w:p>
      <w:pPr>
        <w:pStyle w:val="Normal"/>
        <w:rPr/>
      </w:pPr>
      <w:r>
        <w:rPr/>
        <w:t>多问，是指我们要了解客户的需求点在哪里，在知道客户的需求后，我们才能对症下药。我的师傅就有这样一个客户，是位江西人，在兰溪打工，也赚得了一些钱，但一直存活期，我们推荐他可以适当存部分定期，可以有更丰厚的收益，但是他没有接受。在办理业务的过程中，我们追问原委，得知原来他顾虑到自己不知道什么时候会回老家，而他担心定期不能跨省支取，于是我们给他推荐了人民人寿的金鼎富贵</w:t>
      </w:r>
      <w:r>
        <w:rPr/>
        <w:t>E</w:t>
      </w:r>
      <w:r>
        <w:rPr/>
        <w:t>款，因为保费的支付是跟活期卡</w:t>
      </w:r>
      <w:r>
        <w:rPr/>
        <w:t>/</w:t>
      </w:r>
      <w:r>
        <w:rPr/>
        <w:t>折挂钩，所以没有了支取不便的诟病。客户在我们的介绍下，权衡了利弊终于购买了该款产品。</w:t>
      </w:r>
    </w:p>
    <w:p>
      <w:pPr>
        <w:pStyle w:val="Normal"/>
        <w:rPr/>
      </w:pPr>
      <w:r>
        <w:rPr/>
        <w:t>多说，是营销的重点，只有把产品的内容说清楚了，让客户听明白了，我们才能将产品营销出去。这里我不得不说一下我心中银保产品的定位和理念。我喜欢将理财看成是一只足球队，一只球队有</w:t>
      </w:r>
      <w:r>
        <w:rPr/>
        <w:t>11</w:t>
      </w:r>
      <w:r>
        <w:rPr/>
        <w:t>个人队员，冲锋陷阵的前锋，兼顾全局的中场，组成防御的后卫，以及保障安全的守门员。而合理的理财安排就应该是一只足球队模式的，高风险投资像前锋、稳定风险投资就是中场、银行储蓄就是后卫以及保险这位守门员为资产的运行保驾护航。现在银保的营销理念基本停留在与银行存款比收益的阶段，其实两者是没有可比性的，因为两者的定位就是不同的，银保它还是保险，只是他的产品模式比较接近长期储蓄产品而已，而它却有储蓄产品望尘莫及的保障功能。我希望大家可以向客户很认真的介绍银保产品最重要的功能，真正把银保产品说清楚，让客户听明白。</w:t>
      </w:r>
    </w:p>
    <w:p>
      <w:pPr>
        <w:pStyle w:val="Normal"/>
        <w:rPr/>
      </w:pPr>
      <w:r>
        <w:rPr/>
        <w:t>最后是多联系。因为我觉得卖保险就像是追女孩子，有时候死缠烂打还真的挺有效。很多人会觉得常常去“骚扰”客户会引起客户的反感。可是，细细琢磨一下，每当一个男生追女生的时候，女生刚开始可能会撕情书，退礼物，到慢慢地开始接受这个男生，最后往往会演变成女生离不开这个男生。所以我们绝对不能放弃任何一个客户，对一个客户的长期联系和后续服务也是十分重要的。我有一个客户原本是来存一本通定期的，当时我推荐了保险产品给他，但他以没带身份证为理由推脱了，我就要了他的电话，告诉他帮他做个理财规划，之后三天我每天打电话给他希望他来办理保险，后来他真成了我的客户。</w:t>
      </w:r>
    </w:p>
    <w:p>
      <w:pPr>
        <w:pStyle w:val="Normal"/>
        <w:widowControl/>
        <w:bidi w:val="0"/>
        <w:spacing w:before="180" w:after="180"/>
        <w:jc w:val="left"/>
        <w:rPr/>
      </w:pPr>
      <w:r>
        <w:rPr/>
        <w:t>最后我希望与各位邮政的前辈和同事们共勉：“百年邮政，韧者常青，情系万家，信达天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