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案件经验材料"/>
      <w:r>
        <w:rPr/>
        <w:t>银行案件经验材料</w:t>
      </w:r>
      <w:bookmarkEnd w:id="0"/>
    </w:p>
    <w:p>
      <w:pPr>
        <w:pStyle w:val="Normal"/>
        <w:rPr/>
      </w:pPr>
      <w:r>
        <w:rPr/>
        <w:t>一、重内控，推动各项业务的发展。在工作思路和经营理念上，陇南分行党委始终坚持“两手抓、两手硬”，积极引导全行员工牢固树立“股改是第一使命、发展是第一要务、控险是第一责任”的理念，在快速发展业务的同时，正确处理改革与发展、管理与风险防范的关系，促使各县支行树立了正确的经营观、发展观和政绩观。牢固树立“内控优先”意识，保证业务发展始终与风险控制能力相适应，并将发展建立在风险与可控性相统一的基础之上，实现了各项业务健康、全面、协调、可持续发展。特别在内控监管协调配合上，市分行党委积极听取审计办的意见和建议，同时，每次召开全行性会议都邀请审计办参加，并安排一定时间，专门部署内控管理工作。如</w:t>
      </w:r>
      <w:r>
        <w:rPr/>
        <w:t>2006</w:t>
      </w:r>
      <w:r>
        <w:rPr/>
        <w:t>年</w:t>
      </w:r>
      <w:r>
        <w:rPr/>
        <w:t>10</w:t>
      </w:r>
      <w:r>
        <w:rPr/>
        <w:t>月，市分行和审计办共同组成工作组，针对审计办操作风险大检查中查出的问题和部门自律监管中发现的问题，对全辖</w:t>
      </w:r>
      <w:r>
        <w:rPr/>
        <w:t>40</w:t>
      </w:r>
      <w:r>
        <w:rPr/>
        <w:t>个营业网点进行了拉网式现场整改，经过两个多月的共同努力，及时有效地纠改了存在的各类问题。同时，今年前</w:t>
      </w:r>
      <w:r>
        <w:rPr/>
        <w:t>9</w:t>
      </w:r>
      <w:r>
        <w:rPr/>
        <w:t>个月，市分行和审计办又先后组织</w:t>
      </w:r>
      <w:r>
        <w:rPr/>
        <w:t>40</w:t>
      </w:r>
      <w:r>
        <w:rPr/>
        <w:t>余人次，分赴</w:t>
      </w:r>
      <w:r>
        <w:rPr/>
        <w:t>9</w:t>
      </w:r>
      <w:r>
        <w:rPr/>
        <w:t>个县区支行，结合贯彻落实年中工作会议精神，深入基层营业网点，帮助抓弱、抓欠、抓进度、抓效果、抓内控、抓案件防范，既有力地推动了各项业务的发展，又加强了内控管理和风险防范工作，确保了全行各项工作的健康有序进行。</w:t>
      </w:r>
    </w:p>
    <w:p>
      <w:pPr>
        <w:pStyle w:val="Normal"/>
        <w:rPr/>
      </w:pPr>
      <w:r>
        <w:rPr/>
        <w:t>二、重检查，促进了各类问题整改。陇南分行在开展案件防范和专项治理方面，加强组织领导，落实排查责任，认真开展风险排查和十二个案件易发多发点的排查检查。驻陇南审计办事处为促进陇南分行合规操作、全面加强风险控制和案件防范，不断强化内部管理、切实提高制度执行力基础，审计办事处在积极有效地开展完成各项审计工作的同时，认真配合陇南分行对全行</w:t>
      </w:r>
      <w:r>
        <w:rPr/>
        <w:t>9</w:t>
      </w:r>
      <w:r>
        <w:rPr/>
        <w:t>个县支行的</w:t>
      </w:r>
      <w:r>
        <w:rPr/>
        <w:t>40</w:t>
      </w:r>
      <w:r>
        <w:rPr/>
        <w:t>个营业网点、</w:t>
      </w:r>
      <w:r>
        <w:rPr/>
        <w:t>12</w:t>
      </w:r>
      <w:r>
        <w:rPr/>
        <w:t>个设库单位进行了“金库安全大检查”、围绕案件防范和查处十项规定，对</w:t>
      </w:r>
      <w:r>
        <w:rPr/>
        <w:t>9</w:t>
      </w:r>
      <w:r>
        <w:rPr/>
        <w:t>个支行进行了全面检查</w:t>
      </w:r>
      <w:r>
        <w:rPr/>
        <w:t>;</w:t>
      </w:r>
      <w:r>
        <w:rPr/>
        <w:t>在开展各种检查的同时，狠抓问题的整改，对十二个重点环节风险点排查发现的</w:t>
      </w:r>
      <w:r>
        <w:rPr/>
        <w:t>1121</w:t>
      </w:r>
      <w:r>
        <w:rPr/>
        <w:t>个问题，己边查边改</w:t>
      </w:r>
      <w:r>
        <w:rPr/>
        <w:t>754</w:t>
      </w:r>
      <w:r>
        <w:rPr/>
        <w:t>个，纠改</w:t>
      </w:r>
      <w:r>
        <w:rPr/>
        <w:t>78</w:t>
      </w:r>
      <w:r>
        <w:rPr/>
        <w:t>个</w:t>
      </w:r>
      <w:r>
        <w:rPr/>
        <w:t>;</w:t>
      </w:r>
      <w:r>
        <w:rPr/>
        <w:t>各种审计检查发现问题</w:t>
      </w:r>
      <w:r>
        <w:rPr/>
        <w:t>122</w:t>
      </w:r>
      <w:r>
        <w:rPr/>
        <w:t>个、</w:t>
      </w:r>
      <w:r>
        <w:rPr/>
        <w:t>2248.8</w:t>
      </w:r>
      <w:r>
        <w:rPr/>
        <w:t>万元，已整改</w:t>
      </w:r>
      <w:r>
        <w:rPr/>
        <w:t>112</w:t>
      </w:r>
      <w:r>
        <w:rPr/>
        <w:t>个、</w:t>
      </w:r>
      <w:r>
        <w:rPr/>
        <w:t>2080.93</w:t>
      </w:r>
      <w:r>
        <w:rPr/>
        <w:t>万元，整改率达</w:t>
      </w:r>
      <w:r>
        <w:rPr/>
        <w:t>75%</w:t>
      </w:r>
      <w:r>
        <w:rPr/>
        <w:t>以上。在对成县支行开展重点审计后，审计办专门召开了由县支行管理层以上参加的座谈会议，就该行存在的问题从主、客观两方面查找了问题根源，提出了七条整改意见。县支行领导班子针对审计办提出的整改意见，高度重视，当即调整了领导班子分工，并指定一名副行长专门负责内控建设工作，同时补充了两名会计事后监督。各类问题的及时整改，有效防范了各类案件及事故的发生，确保了全行业务经营的稳健运行。</w:t>
      </w:r>
    </w:p>
    <w:p>
      <w:pPr>
        <w:pStyle w:val="Normal"/>
        <w:rPr/>
      </w:pPr>
      <w:r>
        <w:rPr/>
        <w:t>三、重分析，适时调整工作重点。在开展正常检查的同时，陇南分行、陇南审计办还按季召开班子成员、部室负责人、审计办科长、县支行行长等加强内控防范案件谈话会议，在强调县支行“一把手”抓业务发展的同时，特别强调内控管理抓具体和细节问题。在监管检查中“一把手”经常深入基层进行亲自检查，尤期对阶段性检查活动中发现的问题，能及时提出具体整改要求，并及时调整工作重点。加强执行力和合规文化教育活动，促进了内控管理工作。市分行还针对内控管理、案件防范工作突出制度执行力这一关键，不断加强合规文化教育，努力提高全员的思想认识，切实把案件防范变成每个员工的自觉活动，使员工的认识和行动进一步统一起来，确保了各项制度落实到位。例如，在今年一季度案件防范座谈会上，审计办提出了个别部门和县支行自律监管不到位、有屡查屡犯、边纠边犯的现象。陇南分行党委针对审计办提出的这一建议，当场决定：对下辖</w:t>
      </w:r>
      <w:r>
        <w:rPr/>
        <w:t>7</w:t>
      </w:r>
      <w:r>
        <w:rPr/>
        <w:t>个县支行采用召开现场会议的方式，找亮点，摆实事，查问题，抓落实，通过现场观摩，查摆问题，总结内控管理经验，不但促使全行内控管理各项制度真正落到了实处，各类问题得到有效纠改，而且对全行内控管理工作起到了积极的推动作用。</w:t>
      </w:r>
    </w:p>
    <w:p>
      <w:pPr>
        <w:pStyle w:val="Normal"/>
        <w:widowControl/>
        <w:bidi w:val="0"/>
        <w:spacing w:before="180" w:after="180"/>
        <w:jc w:val="left"/>
        <w:rPr/>
      </w:pPr>
      <w:r>
        <w:rPr/>
        <w:t>四、重沟通，行办加强联系和交流。陇南审计办事处针对与驻地行沟通不及时、信息不完整等问题，主动和驻地行党委联系，协调和理顺与驻地行的工作联系，积极搭建信息传递平台，并与市分行就公文传递、情况通报、参加相关会议、员工培训、委托审计项目等达成共识。与此同时，陇南分行及时反馈和提供银监局、人行、地方等外部监管结果，及时通报上级行各处室下发和县支行上报的有关内控管理方面的材料和数据，以便审计部门建立和收集非现场评价资料、进一步确定审计重点，有效提高了审计的成效，降低了审计成本。例如，</w:t>
      </w:r>
      <w:r>
        <w:rPr/>
        <w:t>2006</w:t>
      </w:r>
      <w:r>
        <w:rPr/>
        <w:t>年陇南审计办在对文县支行进行现场审计时，查出该行贷款限定性条款落实不够到位，企业财务核算不真实，超转授权限办理业务等问题，审计办根据《审计处罚处理暂行规定》，当场对该县支行和具体经办人员做出了相应处罚。处罚下达后，县支行负责的同志有一定的抵触情绪。针对这一情况，市分行党委书记、行长郭振峰同志亲自召集由审计办负责人参加的行长碰头会，在了解到事情的全过程后，市分行不护短，不说任何理由，当即责令县支行必须服从审计办处理处罚规定，及时上划罚款，限期整改查出的问题，不但维护了审计工作权威性和独立性，而且促进了全行内控管理迈上了一个新台阶，谱写了一曲审计办与市分行联手抓内控，强管理、促发展之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