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述职报告推荐合集"/>
      <w:r>
        <w:rPr/>
        <w:t>大学生村官述职报告推荐合集</w:t>
      </w:r>
      <w:bookmarkEnd w:id="0"/>
    </w:p>
    <w:p>
      <w:pPr>
        <w:pStyle w:val="Normal"/>
        <w:rPr/>
      </w:pPr>
      <w:r>
        <w:rPr/>
        <w:t>尊敬的各位领导、亲爱的同事们：</w:t>
      </w:r>
    </w:p>
    <w:p>
      <w:pPr>
        <w:pStyle w:val="Normal"/>
        <w:rPr/>
      </w:pPr>
      <w:r>
        <w:rPr/>
        <w:t>大家好</w:t>
      </w:r>
      <w:r>
        <w:rPr/>
        <w:t>!</w:t>
      </w:r>
    </w:p>
    <w:p>
      <w:pPr>
        <w:pStyle w:val="Normal"/>
        <w:rPr/>
      </w:pPr>
      <w:r>
        <w:rPr/>
        <w:t>我是</w:t>
      </w:r>
      <w:r>
        <w:rPr/>
        <w:t>___</w:t>
      </w:r>
      <w:r>
        <w:rPr/>
        <w:t>村的村支部副书记。</w:t>
      </w:r>
      <w:r>
        <w:rPr/>
        <w:t>2010</w:t>
      </w:r>
      <w:r>
        <w:rPr/>
        <w:t>年参加了全省大学生村干部考试，本来可以在年底来到</w:t>
      </w:r>
      <w:r>
        <w:rPr/>
        <w:t>_</w:t>
      </w:r>
      <w:r>
        <w:rPr/>
        <w:t>这个人杰地灵的地方，因为不偏不倚地遇上了一场不大不小的车祸导致</w:t>
      </w:r>
      <w:r>
        <w:rPr/>
        <w:t>2011</w:t>
      </w:r>
      <w:r>
        <w:rPr/>
        <w:t>年</w:t>
      </w:r>
      <w:r>
        <w:rPr/>
        <w:t>3</w:t>
      </w:r>
      <w:r>
        <w:rPr/>
        <w:t>月份才到我们这个大家庭来报到。</w:t>
      </w:r>
    </w:p>
    <w:p>
      <w:pPr>
        <w:pStyle w:val="Normal"/>
        <w:rPr/>
      </w:pPr>
      <w:r>
        <w:rPr/>
        <w:t>两年的时间，就犹如白驹过隙，一眨眼就没了，两年过得很快</w:t>
      </w:r>
      <w:r>
        <w:rPr/>
        <w:t>;</w:t>
      </w:r>
      <w:r>
        <w:rPr/>
        <w:t>两年又犹如急惊风撞着慢郎中施施而行，过得很慢。</w:t>
      </w:r>
    </w:p>
    <w:p>
      <w:pPr>
        <w:pStyle w:val="Normal"/>
        <w:rPr/>
      </w:pPr>
      <w:r>
        <w:rPr/>
        <w:t>两年了，做为一名扎根基层、服务群众的大学生村干部的我在特定的环境特殊的身份中，明白了选聘优秀高校毕业生到农村任职是党中央站在新的历史起点上，着眼于推进社会主义新农村建设，巩固党在农村的执政基础而作出的一项战略决策。两年的磨练，使我有了从“初出茅庐”到“脱胎换骨”的蜕变，有了从“朦朦胧胧”到“思想转型”的质变。两年来，经历很多，实践很多</w:t>
      </w:r>
      <w:r>
        <w:rPr/>
        <w:t>;</w:t>
      </w:r>
      <w:r>
        <w:rPr/>
        <w:t>有苦有乐，有付出有回报</w:t>
      </w:r>
      <w:r>
        <w:rPr/>
        <w:t>;</w:t>
      </w:r>
      <w:r>
        <w:rPr/>
        <w:t>有着思想上的洗礼，有着环境中的熏陶</w:t>
      </w:r>
      <w:r>
        <w:rPr/>
        <w:t>;</w:t>
      </w:r>
      <w:r>
        <w:rPr/>
        <w:t>有着工作上的如痴如醉，有着生活上的绚丽多彩……这一切的一切都来源于得妥这个多功能大舞台，来源于这里民风淳朴善良真诚的老百姓们，来源于这里谆谆教诲耐心引导的领导们，来源于这里无私帮助亲如一家的同事们</w:t>
      </w:r>
      <w:r>
        <w:rPr/>
        <w:t>!</w:t>
      </w:r>
    </w:p>
    <w:p>
      <w:pPr>
        <w:pStyle w:val="Normal"/>
        <w:rPr/>
      </w:pPr>
      <w:r>
        <w:rPr/>
        <w:t>两年了，每到村上去一次都是一次感动，走到村上就像踏上了一片神奇的土地。北头村如此，马列村亦如是</w:t>
      </w:r>
      <w:r>
        <w:rPr/>
        <w:t>!</w:t>
      </w:r>
      <w:r>
        <w:rPr/>
        <w:t>带去的只是一个心有余而力不足的自己，只是声声问候，哪怕是带去几件穿过的旧衣服，哪怕是递上杯水车薪的心意……收到的却是村上老百姓一双双坚实有力的臂膀、一句句温馨关爱的话语、一顿顿美味可口的便饭、一个个亲情信任的拥抱、一次次恋恋不舍的道别……都是对我莫大的触动</w:t>
      </w:r>
      <w:r>
        <w:rPr/>
        <w:t>!</w:t>
      </w:r>
      <w:r>
        <w:rPr/>
        <w:t>每每闲暇时想到村上，脑海里浮现出的都是老老少少一张张温情可爱的笑脸。让我想起去年冬天的一个晚上去村上开会，刚刚到一个阿姐就给了我一样温暖的宝贝：一双自己织的漂亮精致的毛线布鞋……让我想起一次开群众大会没吃早饭是过了一会儿一个老阿孃为端来一碗热气腾腾的方便面……让我想起的太多太多，都是深深的感动。</w:t>
      </w:r>
    </w:p>
    <w:p>
      <w:pPr>
        <w:pStyle w:val="Normal"/>
        <w:rPr/>
      </w:pPr>
      <w:r>
        <w:rPr/>
        <w:t>两年的工作经历让我更深刻的体会到：我要去更充分认识到肩负的重任，牢记为民服务的宗旨，只有在基层实践中历练成才，才能书写人生新的篇章。基层工作是不好做，但是老百姓都是很纯朴的，他们的想法很简单就是让日子越过越好……虽然他们提到的很多实际切身问题还没有解决，但是和他们一起是轻松自在温暖愉悦的。将“扎根基层、深入群众、服务群众、勤奋工作、甘于奉献”铭记于心以强烈的事业心和责任感做好本职工作。真正做到能“下得去”、“吃得苦”、“待得住”全心全意为人民群众的服务者。</w:t>
      </w:r>
    </w:p>
    <w:p>
      <w:pPr>
        <w:pStyle w:val="Normal"/>
        <w:rPr/>
      </w:pPr>
      <w:r>
        <w:rPr/>
        <w:t>两年来，我经常反思，虽然人无完人，但是自己身上还是有许多缺点，特别是年轻人的浮躁，时儿缺少沉着之心冷静之性，时儿马马虎虎粗心大意……还有很多，但我相信经过历练我会慢慢成长，最终让大家满意。</w:t>
      </w:r>
    </w:p>
    <w:p>
      <w:pPr>
        <w:pStyle w:val="Normal"/>
        <w:rPr/>
      </w:pPr>
      <w:r>
        <w:rPr/>
        <w:t>两年了我一直在想大学生村干部这工作是机遇</w:t>
      </w:r>
      <w:r>
        <w:rPr/>
        <w:t>?</w:t>
      </w:r>
      <w:r>
        <w:rPr/>
        <w:t>还是挑战</w:t>
      </w:r>
      <w:r>
        <w:rPr/>
        <w:t>?</w:t>
      </w:r>
      <w:r>
        <w:rPr/>
        <w:t>抑或是机遇与挑战并存</w:t>
      </w:r>
      <w:r>
        <w:rPr/>
        <w:t>?</w:t>
      </w:r>
      <w:r>
        <w:rPr/>
        <w:t>村干部工作有苦有乐，抑或苦中作乐，但我始终坚信，在广阔的农村里，会大有作为。始终坚信先苦才能后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